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ЧИСТЮНЬ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3.2019                                                                                                                       №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. Чистюнька</w:t>
      </w:r>
      <w:r>
        <w:rPr>
          <w:rFonts w:cs="Arial" w:ascii="Arial" w:hAnsi="Arial"/>
          <w:sz w:val="16"/>
          <w:szCs w:val="16"/>
        </w:rPr>
        <w:t xml:space="preserve">                        </w:t>
      </w:r>
      <w:r>
        <w:rPr/>
        <w:t xml:space="preserve">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ind w:left="-108"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ложение об охране зелёных насаждений на территории муниципального образования Чистюньский сельсовет Топчихинского района Алтайского края, утвержденное решением сельского Совета депутатов от 23.03.2011 № 6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1 Федерального закона от 10.01.2002 № 7-ФЗ «Об охране окружающей среды»,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08.09.2003 № 41-ЗС «Об охране зеленых насаждений городских и сельских поселений Алтайского края», руководствуясь Уставом муниципального образования Чистюньский сельсовет Топчихинского района Алтайского края, сельский Совет депутатов р е ш и л 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охране зелёных насаждений на территории муниципального образования Чистюньский сельсовет Топчихинского района Алтайского края, утвержденное решением сельского Совета депутатов от 23.03.2011 № 6:</w:t>
      </w:r>
    </w:p>
    <w:p>
      <w:pPr>
        <w:pStyle w:val="Style1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ложение № 1 к Положению об охране зелёных насаждений на территории муниципального образования Чистюньский сельсовет Топчихинского района Алтайского края утвержденному решением сельского Совета депутатов от 23.03.2011 № 6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еные насаждения, произрастающ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стени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видов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озеленени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раниченное»</w:t>
            </w:r>
          </w:p>
        </w:tc>
      </w:tr>
    </w:tbl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4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В.К. Каныги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50:00Z</dcterms:created>
  <dc:creator>Юрист</dc:creator>
  <dc:description/>
  <cp:keywords/>
  <dc:language>en-US</dc:language>
  <cp:lastModifiedBy>chistunika</cp:lastModifiedBy>
  <cp:lastPrinted>2018-12-14T17:38:00Z</cp:lastPrinted>
  <dcterms:modified xsi:type="dcterms:W3CDTF">2019-03-22T07:29:00Z</dcterms:modified>
  <cp:revision>9</cp:revision>
  <dc:subject/>
  <dc:title/>
</cp:coreProperties>
</file>