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pacing w:val="20"/>
          <w:sz w:val="24"/>
          <w:szCs w:val="24"/>
        </w:rPr>
      </w:pPr>
      <w:r>
        <w:rPr>
          <w:b/>
          <w:bCs/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b/>
          <w:b/>
          <w:bCs/>
          <w:spacing w:val="84"/>
          <w:sz w:val="24"/>
          <w:szCs w:val="24"/>
        </w:rPr>
      </w:pPr>
      <w:r>
        <w:rPr>
          <w:b/>
          <w:bCs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sz w:val="24"/>
          <w:szCs w:val="24"/>
        </w:rPr>
        <w:t xml:space="preserve">27.07.2011                                                                                                                                  № 4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</w:t>
      </w:r>
      <w:r>
        <w:rPr/>
        <w:t>с. Чистюнька</w:t>
      </w:r>
    </w:p>
    <w:tbl>
      <w:tblPr>
        <w:tblW w:w="4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2656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 резерва управленческих кадров Чистюньского сельсовета Топчихинского района, утвержденный постановлением Администрации  сельсовета от 19.08.2009 года № 3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и законами от 2 марта 2007 года № 25-ФЗ «О муниципальной службе в Российской Федерации», Уставом муниципального образования Чистюньский сельсовет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формирования резерва управленческих кадров Чистюньского сельсовета Топчихинского района, утвержденный постановлением    Администрации    сельсовета   от   19.08.2009   года   №  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)  абзац 2, пункта 10 слова  «безупречная репутация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2)  абзацы 3, пункта 10 слова  «</w:t>
      </w:r>
      <w:r>
        <w:rPr>
          <w:sz w:val="28"/>
          <w:szCs w:val="28"/>
        </w:rPr>
        <w:t xml:space="preserve"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» 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  Гражданин  исключается  из  Резерва в случаях и по основаниям ст. 13  Федерального закона от 02.03.2007 № 25-ФЗ «О муниципальной службе в Российской Федерации»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сельсовета                             Л.В. Мост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5:00Z</dcterms:created>
  <dc:creator>Lena</dc:creator>
  <dc:description/>
  <cp:keywords/>
  <dc:language>en-US</dc:language>
  <cp:lastModifiedBy>chistunika</cp:lastModifiedBy>
  <cp:lastPrinted>2011-07-27T09:45:00Z</cp:lastPrinted>
  <dcterms:modified xsi:type="dcterms:W3CDTF">2020-01-13T07:39:00Z</dcterms:modified>
  <cp:revision>7</cp:revision>
  <dc:subject/>
  <dc:title>ТОПЧИХИНСКИЙ РАЙОННЫЙ СОВЕТ ДЕПУТАТОВ</dc:title>
</cp:coreProperties>
</file>