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3.2019                                                                                                                         № 3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ерах пожарной безопас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есенне-летний период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мер пожарной безопасности в весенне-летний период 2019 года, предупреждения возникновения пожаров,  обеспечения организации их ликвидации,  а также для реализации  Федерального закона от 21.12.1994             № 68-ФЗ «О защите населения и территорий от чрезвычайных ситуаций природного и техногенного характера», закона Алтайского края от 17.03.1998       № 15-ЗС «О защите населения и территорий Алтайского края от чрезвычайных ситуаций природного и техногенного характера», постановления Администрации Топчихинского района от 15.03.2019 № 128 «О мерах пожарной безопасности в весеннее-летний период 2019 года», руководствуясь Уставом муниципального образования Чистюньский сельсовет Топчихинского района Алтайского края,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х мероприятий по подготовке Чистюньского сельсовета к пожароопасному сезону 2019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ивизировать работу в области обеспечения пожарной безопасности жилого сектора, провести инструктаж о мерах пожарной безопасности, проводить работу с собственниками частных домовладений о необходимости иметь запас воды и первичные средства пожаротушения, особое внимание уделить на места проживания неблагополучных семей, места проживания пенсионеров и 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ь меры к повышению боеготовности добровольной пожарной охраны, патрульно - маневренной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ести ревизию пожарных гидрантов, установить указат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ть готовность автомобиля ЗИЛ 131 АРС-14, создать резерв горюче-смазочных материалов на пожароопас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ручить памятки по пожарной безопасности жителям с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а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условиях устойчивой сухой, жаркой и ветреной погоды, при получении штормового предупреждения организовать патрулирование силами созданных патрульных и патрульно-маневренных групп и их реагирование на сообщения о природных возгор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руководителям хозяйств, предприятий и организаций всех форм собственности (балансодержателям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 апреле-мае 2019 года проверку противопожарного состояния  зданий, производственных помещений, подведомственных территорий. Особое внимание уделить очистке территорий, прилегающих к зданиям, удалению сухой растительности и горючих материалов на безопасное расстояние (не менее 50 метров) и уничтожению (в случае невозможности обеспечить безопасное расстояние, организовать вывоз на  свал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сить персональную ответственность руководителей и ответственных лиц за обеспечение противопожарной безопасности, безусловное выполнение правил пожарной безопасности, предписаний  органов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ям частных предприятий, расположенных на территории сельсовета,  принять меры к повышению огнестойкости магазинов и других мест хранения товароматериальных цен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уководителям сельскохозяйственных пред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сельхозпалов (сжигание травянистой растительности на сенокосных угодьях, стерни соломы на пол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ериод посевной обеспечить первичными средствами пожаротушения всю сельскохозяйственную техн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разовательным учреждениям Чистюнь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оспитательную работу с детьми в школе, и дошкольном учреждении по разъяснению правил пожарной безопасности и осторожного обращения с ог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 гражданам села Чистюнька сжигание мусора с 15.04.2019, устройство временных электропроводок в надворных постройках и други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Рекомендовать участковому уполномоченному полиции Каменеву Д.В. совместно организовать рейды по проверке правил пожарной безопасности на территории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рганизовать патрулирование силами добровольной пожарной охраны населенного пункта в условиях сухой, жаркой, ветреной погоды или при получении штормового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Грубые нарушения правил пожарной безопасности рассматривать на комиссии по предупреждению и ликвидации чрезвычайных ситуаций и обеспечению пожарной безопасности на территории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8.  Постановление Администрации сельсовета от  23.03.2018  № 9 «</w:t>
      </w:r>
      <w:r>
        <w:rPr>
          <w:bCs/>
          <w:sz w:val="28"/>
          <w:szCs w:val="28"/>
        </w:rPr>
        <w:t>О мерах пожарной безопасности в весеннее-летний период 2018г.</w:t>
      </w:r>
      <w:r>
        <w:rPr>
          <w:sz w:val="28"/>
          <w:szCs w:val="28"/>
        </w:rPr>
        <w:t>» снять с контроля в связи с выполнением и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сельсовета                                                           Д.М. Ишенин</w:t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ельсовета от 28.03.2019 № 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по подготовке Чистюньского сельсовета к пожароопасному сезону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409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о мерах пожарной безопасности и действиям в случае пожара с нас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я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с массовым пребыванием людей организовать вывешивания наглядной агитации на противо-пожарную темат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я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населения мерам пожарной безопасности, в том числе информирование через печатные издания, сходы граждан, вручение памя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к работе по профилактике пожаров и пропаганды знаний, требований пожарной безопасности членов добровольной пожарной охраны, маневрен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введения особого противопожарного режи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своевременному очищению от мусора, сухой растительности пожарных гидрантов, дорог, подъездов и проездов к объектам, жилым дом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, руководители предприятий организации всех форм собственности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ведение особого противопожарного режима, а так же ограничение посещения рощи, сжигания сухой травы и стерни, разведения костров и сжигания мусорных свал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ступлением пожароопас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отовность автомобиля ЗИЛ АРС-14, создание резерва горюче-смазочных материалов на пожароопас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шка населенного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ОАО «Кубанка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ельскому населению в каждом жилом доме иметь огнетушитель, емкость с во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ЧС и П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25:00Z</dcterms:created>
  <dc:creator>Пользователь</dc:creator>
  <dc:description/>
  <dc:language>en-US</dc:language>
  <cp:lastModifiedBy>chistunika</cp:lastModifiedBy>
  <cp:lastPrinted>2019-03-28T15:48:00Z</cp:lastPrinted>
  <dcterms:modified xsi:type="dcterms:W3CDTF">2020-01-12T06:25:00Z</dcterms:modified>
  <cp:revision>2</cp:revision>
  <dc:subject/>
  <dc:title>РОССИЙСКАЯ  ФЕДЕРАЦИЯ</dc:title>
</cp:coreProperties>
</file>