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.08.2009                                                                                                                  № 33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я резерв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енческих кадр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тюньского сельсовет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07.05.2009), Федеральным законом от 02.03.2007 № 25-ФЗ «О муниципальной службе в Российской Федерации» (в редакции от 25.12.2008), Законом Алтайского края от 07.12.2007 года № 134-ЗС «О муниципальной службе в Алтайском крае» (в редакции от 30.03.2009), Уставом муниципального образования Чистюньский сельсовет  п о с т а н о в л я 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 Утвердить Порядок формирования резерва управленческих кадров Чистюньского сельсовета Топчихинского район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 «Порядок формирования резерва управленческих кадров Чистюньского сельсовета Топчихинского района» утвержденный постановлением  Администрации Чистюньского сельсовета от 04.03.2009 № 8 «О формировании резерва управленческих кадров Чистюньского сельсовета Топчихинского район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дминистрации                                                                         Л.А.Некрасов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19.08.2009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езерва управленческих кадров Чистюньского сельсовета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определяет механизм отбора кандидатов для включения  в резерв управленческих кадров Чистюньского сельсовета (далее – Резер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зерв управленческих кадров Чистюньского сельсовета 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зерв управленческих кадров Чистюньского сельсовета  формируется для замещения следующи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местителя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ного специалиста по финансам, налогам и сборам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муниципальных    учреждени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гражданства Российской Федерации либо гражданства иностранных государств- участников международных договор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раст (за исключением случаев формирования перспективного Резерва из числа студентов-выпускников и аспирантов ВУЗов)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 образования согласно квалификационным требованиям для замещения должностей муниципальной службы в Администрации  Чистюньского сельсовета, утвержденным постановлением Администрации сельсовета от 07.04.2008 № 20 «Об установлении квалификационных требований для замещения должностей муниципальной службы в Администрации  Чистюньс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стаж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ключении в оперативный (действующий) Резерв требования к стажу работы определяются статьей 2 закона Алтайского края от 07.12.2007   № 134-ЗС «О муниципальной службе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Источниками формирования Резерва выступ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дровые резервы органов местного самоу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лантливая молодежь (студенты-выпускники и аспиранты ВУЗ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Формирование Резерва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бор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ение комиссией по формированию и подготовке резерва управленческих кадров Чистюньского сельсовета списков Резерва по должностям, предусмотренным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вление о начале формирования Резерва размещается Администрацией сельсовета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 по форме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ормирование списков кандидатов для включения в Резерв (форма списка прилагается) осуществляется 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органов местного самоуправлени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комендации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е заявление гражданина о включении в Резерв (оформляется в произвольной форме) и адресуется комиссии по формированию и подготовке  резерва управленческих кадров Чистюн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тография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Чистюньского сельсове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упречная репу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тивация к участию в формировании  резерва управленческих кадров Чистюн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кандидатов, формирование списков Резерва 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рок нахождения гражданина в Резерве составляет от 3 до 5 лет 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а гражданина, включенного в Резерв, заводится учетная карточка. Ведение учетных карточек, организацию работы по подготовке Резерва осуществляет  сотрудник, ответственный за формирование Резерва управленческих кадров и дальнейшую работу с ним на основании распоряжени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Подготовка Резерва осуществляется на основе планов подготовки, разработанных Администрацией сельсовет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Гражданин исключается из Резерв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р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25:00Z</dcterms:created>
  <dc:creator>Пользователь</dc:creator>
  <dc:description/>
  <cp:keywords/>
  <dc:language>en-US</dc:language>
  <cp:lastModifiedBy>chistunika</cp:lastModifiedBy>
  <cp:lastPrinted>2009-08-19T09:56:00Z</cp:lastPrinted>
  <dcterms:modified xsi:type="dcterms:W3CDTF">2020-01-13T08:01:00Z</dcterms:modified>
  <cp:revision>12</cp:revision>
  <dc:subject/>
  <dc:title/>
</cp:coreProperties>
</file>