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ТЮНЬ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6.11.2019                                                                                                                     № 32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Чистюнь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2 Устава муниципального образования Чистюнь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Чистюньский сельсовет Топчихинского района Алтайского кр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7.11.2017 № 29 «О введении земельного налога на территории муниципального образования Чистюньский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9.2019 № 22  «О внесении изменений в решение сельского Совета депутатов от 17.11.2017 № 29 «О введении земельного налога на территории муниципального образования Чистюньский сельсовет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юньского сельского Совета депутатов                                    И.В. Лящ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1:00Z</dcterms:created>
  <dc:creator>Юрист</dc:creator>
  <dc:description/>
  <cp:keywords/>
  <dc:language>en-US</dc:language>
  <cp:lastModifiedBy>chistunika</cp:lastModifiedBy>
  <cp:lastPrinted>2019-11-01T10:47:00Z</cp:lastPrinted>
  <dcterms:modified xsi:type="dcterms:W3CDTF">2019-11-06T08:54:00Z</dcterms:modified>
  <cp:revision>7</cp:revision>
  <dc:subject/>
  <dc:title/>
</cp:coreProperties>
</file>