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ЧИСТЮНЬ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Heading1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8.2017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Чистюнька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Чистюньского сельсовета Топч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Топчихинского района Алтайского края от 31.07.2016 №3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, муниципальными унитарными предприятиям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истюнь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Чистюньского сельсовета Топчихи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лагаемого ведомственного перечня </w:t>
      </w: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Чистюньского сельсовета Топчихинского района от 08.08.2016 № 39 «Об утверждении требований к отдельным видам товаров, работ, услуг (в том числе предельных цен товаров, работ, услуг), закупаемым Администрацией Чистюньского сельсовета Топчихинского района Алтайского края»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сельсовета                                                       Л.А. Некрас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102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711"/>
        <w:gridCol w:w="1540"/>
        <w:gridCol w:w="592"/>
        <w:gridCol w:w="592"/>
        <w:gridCol w:w="1250"/>
        <w:gridCol w:w="1134"/>
        <w:gridCol w:w="1134"/>
        <w:gridCol w:w="992"/>
        <w:gridCol w:w="998"/>
        <w:gridCol w:w="1270"/>
        <w:gridCol w:w="1188"/>
        <w:gridCol w:w="1099"/>
        <w:gridCol w:w="975"/>
        <w:gridCol w:w="854"/>
        <w:gridCol w:w="883"/>
        <w:gridCol w:w="653"/>
      </w:tblGrid>
      <w:tr>
        <w:trPr>
          <w:trHeight w:val="1920" w:hRule="atLeast"/>
        </w:trPr>
        <w:tc>
          <w:tcPr>
            <w:tcW w:w="162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Требованиям к закупаемым Администрацией Чистюнь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пчихинского  района  Алтайского  края  отдельны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товаров, работ, услуг (в  том числе предельным ценам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Й 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дельных видов товаров, работ, услуг, их потребительские свойства (в том числе характеристики качества)  и иные характеристики, имеющие влияние на цену отдельных видов товаров, работ, услуг (в том числе предельные цены товаров, работ, услуг)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Администрацией района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Чистюньского сельсовета Топчихинского района Алтайского края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район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муниципальных органах, казенных, бюджетных учреждениях, муниципальных унитарных предприятий Топчихинского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 Администрации Чистюньского сельсовета Топчихинского района Алтайского кра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высшей, главной, ведущей группы, руководители казенных, бюджетных учреждений, муниципальных унитарных пред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Администрации Чистюньского сельсовета Топчихинского района Алтайского кр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трудники учрежд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и заместитель руководителя муниципального орган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и заместитель руководителя структурного подразделения муниципального органа Топчихинского района 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16"/>
                <w:szCs w:val="16"/>
              </w:rPr>
              <w:t>руководитель казенного, бюджетного учреждения, муниципального унитарного предприят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пчихинского района Алтайского кр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1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 утвержденным постановлением Администрации района от 31.07.2017 № 312</w:t>
            </w:r>
          </w:p>
        </w:tc>
      </w:tr>
      <w:tr>
        <w:trPr>
          <w:trHeight w:val="59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978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val="en-US"/>
              </w:rPr>
              <w:t xml:space="preserve">DVD-RW; </w:t>
            </w: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, дискретный, встрое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/ системный блок и мони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не менее 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32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VDRAM &amp; DVD-R / RW &amp; CDRW&amp;Blue-Ra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, внешний (не менее 512МБ, 64 би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</w:t>
              <w:softHyphen/>
              <w:t>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/ лаз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чек на 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 / 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*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/ черно-бел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нтера - не более 15 тыс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ля сканера - не более 30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 мобильны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редства транспортные с поршневым сгоранием,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закупаемой продукции: мебель для сидения, преимущественно с деревянным каркас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 и легковых (не более 3,5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 телекоммуникационную сеть «Интерн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33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планшетных компьюте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39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аренде телефонов мобильны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комитетом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 и картон для графических ц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вет бума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лот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не менее 146 по СТВ ил менее 49 по </w:t>
            </w:r>
            <w:r>
              <w:rPr>
                <w:sz w:val="16"/>
                <w:szCs w:val="16"/>
                <w:lang w:val="en-US"/>
              </w:rPr>
              <w:t>IS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 210*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 за упаков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Алена</dc:creator>
  <dc:description/>
  <cp:keywords/>
  <dc:language>en-US</dc:language>
  <cp:lastModifiedBy>chistunika</cp:lastModifiedBy>
  <cp:lastPrinted>2017-08-07T09:32:00Z</cp:lastPrinted>
  <dcterms:modified xsi:type="dcterms:W3CDTF">2017-08-07T02:32:00Z</dcterms:modified>
  <cp:revision>6</cp:revision>
  <dc:subject/>
  <dc:title/>
</cp:coreProperties>
</file>