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ЧИСТЮНЬСКОГО СЕЛЬСОВЕТ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АСПОРЯЖ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28.03.2019                                                                                                                 № 20-р                                                      </w:t>
      </w:r>
    </w:p>
    <w:p>
      <w:pPr>
        <w:pStyle w:val="ConsTitle"/>
        <w:widowControl/>
        <w:jc w:val="both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Чистюнь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Федеральным законом Российской Федерации от 21.12.1994 № 68–ФЗ «О защите населения и территорий от чрезвычайных ситуаций природного и техногенного характера», Федеральным законом от 06.10.2003 № 131–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методическими рекомендациями по созданию и организации работы патрульных, патрульно – маневренных, маневренных и патрульно – контрольных групп от 22.11.2016 г. № 758, руководствуясь решением от 14.03.2019 № 3 КЧС Администрации Топчихинского района,  Уставом муниципального образования Чистюньский  сельсовет,  </w:t>
      </w:r>
      <w:r>
        <w:rPr>
          <w:rFonts w:cs="Times New Roman" w:ascii="Times New Roman" w:hAnsi="Times New Roman"/>
          <w:spacing w:val="40"/>
          <w:sz w:val="28"/>
          <w:szCs w:val="28"/>
        </w:rPr>
        <w:t>распоряжаюс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 на территории Чистюньского сельсовета патрульную  группу  для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 в пределах муниципального образования, в составе 3 человек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41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,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шенин Дмитрий Михайлович, глава Администрации сельсовета, старший групп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Чистюнька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лейская, 28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307305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зин Алексей Алексеевич, водитель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Чистюнька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379516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керт Андрей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Чистюнька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лейская,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30739118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репить за патрульно-маневренной группой автомобили УАЗ  369254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оздать на территории Чистюньского сельсовета                    патрульно–маневренную группу для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,  в составе 6 человек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268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енин Дмитрий Михайлович, глава Администрации сельсовета, руководитель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Чистюнь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лейская, 28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53-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53-89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307305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ин Алексей Алексеевич, водитель Администрации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Чистюнь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379516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еевский Сергей Иванович, заместитель директора по хозяйственной части Чистюньской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Чистюнь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53-3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696217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керт Андрей Федорович, не работ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Чистюнька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лейская, 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30739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цов Евгений Николаевич, неработ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Чистюнь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лтайская,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53-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357183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баев Андрей Витальевич, неработа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Чистюнь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падная, 9-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09424269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читать зоной реагирования патрульно-маневренной группы в пределах муниципального образования Чистюньский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крепить за патрульно-маневренной группой автомобили УАЗ  369254, ЗИЛ – 131 «АРС» 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комплектовать патрульно-маневренную группу первичными средствами пожаротушения: лопата – 5 шт., топор – 1 шт., ножовка – 1 шт, богор пожарный – 1 шт., фонарь ФОС-3 – 1 шт., огнетушитель ранцевый РП-15 ЕРМАК (П) – 1 шт., веревка ВУС-30/11 универсальная спасательная – 1 шт., ножницы – 1 шт., лестница трехсекционная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ределить местом дислокации группы – Администрацию Чистюньского сельсовета (ул. Советская, 37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аспоряжение Администрации сельсовета от 23.03.2018  № 10-р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сельсовета                                                       Д.М. Иш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8:00Z</dcterms:created>
  <dc:creator>Пользователь</dc:creator>
  <dc:description/>
  <cp:keywords/>
  <dc:language>en-US</dc:language>
  <cp:lastModifiedBy>chistunika</cp:lastModifiedBy>
  <cp:lastPrinted>2019-03-28T14:26:00Z</cp:lastPrinted>
  <dcterms:modified xsi:type="dcterms:W3CDTF">2019-03-28T07:26:00Z</dcterms:modified>
  <cp:revision>24</cp:revision>
  <dc:subject/>
  <dc:title/>
</cp:coreProperties>
</file>