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ПАРФЁНОВСКОГО СЕЛЬСОВ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АСПОРЯЖЕНИЕ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sz w:val="28"/>
        </w:rPr>
        <w:t xml:space="preserve">09.01.2020                                                                                                № 2-р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Парфеново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приема граждан по личным вопросам главой Администрации и заместителем главы Администрации в селах сельсовета р а с п о р я ж а ю с 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Утверить график личного приема граждан на 2020 год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лавой Администрации сельсовета - каждый вторник, пятницу с 9-00 до 13-0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местителем главы Администрации - каждую среду, четверг с 9-00 до 13-00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рганизовать выезды главы Администрации и заместителя главы Администрации  сельсовета для личного приема граждан в селах сельсовета два раза 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ределить место приема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.Парфёново-Администрация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.Песчаное-сельский кл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с.Комариха-сельский клуб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ос.Комсомольский-сельский клуб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ос.Ульяновский-сельский кл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 В.И.Субо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30:00Z</dcterms:created>
  <dc:creator>Рибзам Наталья Владимировна</dc:creator>
  <dc:description/>
  <cp:keywords/>
  <dc:language>en-US</dc:language>
  <cp:lastModifiedBy>Пользователь</cp:lastModifiedBy>
  <cp:lastPrinted>2020-01-10T14:31:00Z</cp:lastPrinted>
  <dcterms:modified xsi:type="dcterms:W3CDTF">2020-01-21T09:22:00Z</dcterms:modified>
  <cp:revision>5</cp:revision>
  <dc:subject/>
  <dc:title>РОССИЙСКАЯ ФЕДЕРАЦИЯ</dc:title>
</cp:coreProperties>
</file>