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ПАРФЁНО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8"/>
        </w:rPr>
        <w:t xml:space="preserve">09.01.2019                                                                                                № 1-1-р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Парфенов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иема граждан по личным вопросам главой Администрации и заместителем главы Администрации в селах сельсовета р а с п о р я ж а ю с 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ить график личного приема граждан на 2019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ой Администрации сельсовета - каждый вторник, пятницу с 9-00 до 13-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ем главы Администрации - каждую среду, четверг с 9-00 до 13-00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овать выезды главы Администрации и заместителя главы Администрации  сельсовета для личного приема граждан в селах сельсовета два раза 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место приема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.Парфёново-Администрация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.Песчаное-сельский кл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.Комариха-сельский клуб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.Комсомольский-сельский клуб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.Ульяновский-сельский кл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В.И.Субо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59:00Z</dcterms:created>
  <dc:creator>Рибзам Наталья Владимировна</dc:creator>
  <dc:description/>
  <dc:language>en-US</dc:language>
  <cp:lastModifiedBy>Пользователь</cp:lastModifiedBy>
  <cp:lastPrinted>2020-01-10T14:31:00Z</cp:lastPrinted>
  <dcterms:modified xsi:type="dcterms:W3CDTF">2020-01-23T03:59:00Z</dcterms:modified>
  <cp:revision>2</cp:revision>
  <dc:subject/>
  <dc:title>РОССИЙСКАЯ ФЕДЕРАЦИЯ</dc:title>
</cp:coreProperties>
</file>