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19                                                                                                                № 3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сельского Совета депутатов на 2020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 xml:space="preserve">Зим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Зиминского сельского Совета депутатов на 2020 го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Решение сельского Совета депутатов от 18.12.2018  № 66 «О плане работы сельского Совета депутатов на 2019 год» признать утратившим сил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Е.А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 25.12.2019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Зиминского сельского Совета депутат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9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 бюджета сельсовета за 2019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ции сельсовета в межсесс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Джаназян А.Г.- глава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депутатской деятельности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Зиминский сельсо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Макарова Е.А.-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  бюджете муниципального образования Зиминский сельсовет на 2021 год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Докладчик: Джаназян А.Г.- глава Администрации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- О плане работы сельского Совета депутатов на 2021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 Макарова Е.А.-глава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 ОРГАНИЗАЦИОН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>
          <w:sz w:val="28"/>
          <w:szCs w:val="28"/>
        </w:rPr>
        <w:t>Обеспечение регулярного участия депутатов сельского Совета депутатов в работе сессий и постоя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сельского Совета депутатов                                      постоян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, регистрации и контроля  за исполнением решений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вета депутатов, постоянная комиссия                                                                                                      постоянно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их групп сельского Совета депутатов для подготовки вопросов на се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сельсовета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 мере необходимости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анизация отчетов депутатов сельского Совета депутатов перед населением   1 раз в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нформационного материала о деятельности сельского Совета депутатов за 2019 год и помощь депутатам при от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Заместитель главы Администрации сельсовета,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7. Организация личного приема граждан депутатами сельского Совета депутатов в Администрации сельсовета и на местах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 особому графику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8. Организация учебы депутатов сельского Совета депутатов. (По особому плану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дин раз в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9. Своевременно обобщать критические замечания и предложения, высказанные депутатами на сессиях сельского Совета депутатов. Контролировать их выполнен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0. Организация и проведение культурных, спортивных, массовых мероприятий на территории сельсовета с участием депутатов сельского Совета депутатов, постоянно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  Участие депутатов сельского Совета депутатов в мероприятиях по благоустройству территории сельсовета,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1. ПРАВОТВОРЧЕСКАЯ ДЕЯТЕЛЬНОСТЬ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муниципальных правовых актов (далее – МПА) в соответствии с законодательством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проекта МПА «О внесении изменений и дополнений в Устав муниципального образования Зиминский сельсовет Топчихинского района Алтайского края» в целях приведения Устава муниципального образования Зиминский сельсовет Топчихинского района Алтайского края в соответствие с действующим законодательством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-  внесение изменений и дополнений в действующие МПА в целях приведения их в соответствие с действующим законодательством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нормативных правовых актов  Зиминского сельского Совета депутатов в соответствие с     Бюджетным      кодексом       Российской Федераци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нормативной правовой базы Зиминского сельского Совета депутатов в сфере законодательства об охране зеленых насаждений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ПОСТОЯННАЯ  КОМИССИЯ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И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ПРОСАМ МЕСТНОГО САМОУПРАВ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опро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ассмот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мисси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 исполнении  бюджета Зиминского сельсовета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ый квартал 2020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ое полугодие 2020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9 месяцев 2020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ой комиссии в 2020 год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депутат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. Контролировать ход выполнения решений сельского</w:t>
      </w:r>
      <w:r>
        <w:rPr/>
        <w:t xml:space="preserve"> Совета депутатов: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8.09.2011 № 19 «Об утверждении Положения о порядке управления и распоряжения муниципальной собственностью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7.08.2012 № 52 «О внесении изменения в Положение  о порядке управления и распоряжения муниципальной собственностью муниципального образования Зиминский сельсовет, утвержденное решением сельского Совета депутатов от 28.09.2011 № 1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9.2012 № 58 «Об утверждении Порядка проведения антикоррупционной экспертизы нормативных правовых актов (проектов нормативных правовых актов Зиминского сельского Совета депутат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6.12.2012 № 67 «Об утверждении  Порядка  планирования  приватизации муниципального имущества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0.11.2014 № 26 «Об утверждении Порядка проведения конкурса на замещение главы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3.2016 № 9 «Об утверждении Положения о порядке назначения и проведения опроса граждан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3.2016 № 8 «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2.06.2016 № 12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9.06.2017 № 8 «Об утверждении Правил землепользования и застройки муниципального образования Зиминский сельсовет Топчихинского района Алтайского края применительно к части территории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5 «Об утверждении Регламента Зимин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14 «О внесении изменений в Порядок проведения конкурса на должность главы Администрации Зиминского сельсовета Топчихинского района Алтайского края, утверждённый решением сельского Совета депутатов от 20.11.2014 № 2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1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имин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а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6.10.2017 № 21 «Об утверждении нормативов градостроительного проектирования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6.11.2017 № 26 «О внесении изменений и дополнений в Порядок проведения конкурса на замещение должности главы Администрации Зиминского сельсовета Топчихинского района Алтайского края, утверждённый решением сельского Совета депутатов от 20.11.2014 № 2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6.12.2017 № 28 «Об установлении дополнительных оснований признания безнадёжной к взысканию недоимки, задолженности по пеням и штрафам по местным налога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6.2018 № 49 «Об установлении порядка и размеров дополнительных выплат, входящих в денежное содержание муниципальных служащих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6.2018 № 50 «Об утверждении Положения о порядке реализации правотворческой инициативы граждан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6.2018 № 51 «О внесении изменений в Положение об административной комиссии при Администрации Зиминского сельсовета, утвержденное решением сельского Совета депутатов от 26.09.2012 № 57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 18.12.2018 № 59 «Об утверждении Правил благоустройств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8.12.2018 № 62 «Об утверждении Положения о порядке организации и проведения публичных слушаний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8.12.2018 № 63 «Об утверждении Порядка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6.2019 № 10 «Об утверждении Порядка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6.2019 № 12 «Об утверждении Положения о порядке регистрации Устава территориального обществен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9.2019 № 17 «О введении налога на имущество физических лиц н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6.11.2019 № 28 «О введении земельного налога на территории муниципального образования Зиминский сельсовет Топчихинского района Алтайского кр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    Г.Н.Атаева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5:00Z</dcterms:created>
  <dc:creator>tik</dc:creator>
  <dc:description/>
  <cp:keywords/>
  <dc:language>en-US</dc:language>
  <cp:lastModifiedBy>Zimino</cp:lastModifiedBy>
  <cp:lastPrinted>2019-12-27T12:39:00Z</cp:lastPrinted>
  <dcterms:modified xsi:type="dcterms:W3CDTF">2019-12-27T05:41:00Z</dcterms:modified>
  <cp:revision>8</cp:revision>
  <dc:subject/>
  <dc:title>ПРИЛОЖЕНИЕ</dc:title>
</cp:coreProperties>
</file>