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ЗИМИНСКИЙ СЕЛЬСКИЙ СОВЕТ ДЕПУТА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jc w:val="center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Arial" w:hAnsi="Arial" w:cs="Arial"/>
          <w:spacing w:val="84"/>
          <w:sz w:val="28"/>
          <w:szCs w:val="28"/>
        </w:rPr>
      </w:pPr>
      <w:r>
        <w:rPr>
          <w:rFonts w:cs="Arial" w:ascii="Arial" w:hAnsi="Arial"/>
          <w:spacing w:val="84"/>
          <w:sz w:val="28"/>
          <w:szCs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25.12. 2019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</w:rPr>
        <w:t>№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37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Зимино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right="5527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960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я в Порядок формирования, ведения и обязательного опубликования перечня муниципального имущества собственности муниципального образования Зим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, утвержденный решением сельского Совета депутатов  от 06.11.2019 № 3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.1 статьи 18 Федерального закона от 24.07.2007 № 209-ФЗ «О развитии малого и среднего предпринимательства  в Российской Федерации»,  пунктом 4.1. постановления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приказом Министерства экономического развития Российской Федерации от 20.04.2016 № 264 «Об утверждении Порядка предоставления сведений об утверждении перечня государственного имущества и муниципального имущества», Уставом муниципального образования Зимин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4"/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right="-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следующее изменение в Порядок формирования, ведения и обязательного опубликования перечня муниципального имущества собственности муниципального образования Зиминский сельсовет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, утвержденный решением сельского Совета депутатов  от 06.11.2019 № 30:</w:t>
      </w:r>
    </w:p>
    <w:p>
      <w:pPr>
        <w:pStyle w:val="Style1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ункт 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Перечень и внесенные в него изменения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 обязательному обнародованию на информационном стенде Администрации сельсовета- в течение 10 рабочих дней со дня утвер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муниципального образования Топчихинский район (в том числе в форме открытых данных)- в течение 3 рабочих дней со дня утвержд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Е.А.Макаро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1:00Z</dcterms:created>
  <dc:creator>Юрист</dc:creator>
  <dc:description/>
  <cp:keywords/>
  <dc:language>en-US</dc:language>
  <cp:lastModifiedBy>Zimino</cp:lastModifiedBy>
  <cp:lastPrinted>2019-12-27T12:20:00Z</cp:lastPrinted>
  <dcterms:modified xsi:type="dcterms:W3CDTF">2019-12-27T05:22:00Z</dcterms:modified>
  <cp:revision>16</cp:revision>
  <dc:subject/>
  <dc:title/>
</cp:coreProperties>
</file>