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00" w:hanging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 СЕЛЬСКИЙ СОВЕТ ДЕПУТАТОВ</w:t>
      </w:r>
    </w:p>
    <w:p>
      <w:pPr>
        <w:pStyle w:val="Heading1"/>
        <w:spacing w:before="0" w:after="0"/>
        <w:ind w:left="-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  <w:lang w:val="ru-RU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  <w:lang w:val="ru-RU"/>
        </w:rPr>
      </w:pPr>
      <w:r>
        <w:rPr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5.12.2019                                                                                                                     № 36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Зимин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6.12.2017 № 32 «Об установлении Перечня должностных лиц органов местного самоуправления муниципального образования Зимин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  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8.12.2018 № 65 «О внесении изменений и дополнений в  перечень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6.09.2019 № 20 «О внесении дополнений в перечень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2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Е.А.Макаров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депутатов от 25.12.2019 № 3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 25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2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</w:rPr>
          <w:t>4 статьи 25-1</w:t>
        </w:r>
      </w:hyperlink>
      <w:r>
        <w:rPr>
          <w:rFonts w:eastAsia="Calibri"/>
          <w:sz w:val="28"/>
          <w:szCs w:val="28"/>
        </w:rPr>
        <w:t xml:space="preserve"> (в части муниципальных услуг), </w:t>
      </w:r>
      <w:hyperlink r:id="rId6">
        <w:r>
          <w:rPr>
            <w:rStyle w:val="InternetLink"/>
            <w:rFonts w:eastAsia="Calibri"/>
            <w:sz w:val="28"/>
            <w:szCs w:val="28"/>
          </w:rPr>
          <w:t>27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36-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40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40-2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40-3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46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51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</w:rPr>
          <w:t>58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60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6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61-1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61-2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67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68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68-2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70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01E6303996C180AE76015559D355718345A1B1D4A0B1A90D8A0B677117FED1C07D38E4F7FC3CCDBB584245436E57025C121A945C005EBA8C017CCF2J" TargetMode="External"/><Relationship Id="rId3" Type="http://schemas.openxmlformats.org/officeDocument/2006/relationships/hyperlink" Target="consultantplus://offline/ref=8AB01E6303996C180AE76015559D355718345A1B1D4A0B1A90D8A0B677117FED1C07D38E4F7FC3CCDAB280265436E57025C121A945C005EBA8C017CCF2J" TargetMode="External"/><Relationship Id="rId4" Type="http://schemas.openxmlformats.org/officeDocument/2006/relationships/hyperlink" Target="consultantplus://offline/ref=8AB01E6303996C180AE76015559D355718345A1B1D4A0B1A90D8A0B677117FED1C07D38E4F7FC3CCDAB28028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AB28120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5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7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8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20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21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Юрист</dc:creator>
  <dc:description/>
  <cp:keywords/>
  <dc:language>en-US</dc:language>
  <cp:lastModifiedBy>Zimino</cp:lastModifiedBy>
  <cp:lastPrinted>2019-12-27T12:13:00Z</cp:lastPrinted>
  <dcterms:modified xsi:type="dcterms:W3CDTF">2019-12-27T05:15:00Z</dcterms:modified>
  <cp:revision>20</cp:revision>
  <dc:subject/>
  <dc:title/>
</cp:coreProperties>
</file>