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ТИКО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19                                                                                                            № 3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Normal"/>
        <w:ind w:left="54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Фунтиковский сельсовет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5.10.2007 №37 «Об утверждении Положения о статусе депутата Фунтиковского сельского Совета депута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2.2017 № 34 «Об установлении Перечня должностных лиц органов местного самоуправления муниципального образования Фунтик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  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8.12.2018 № 29 «О внесении изменений и дополнений в  перечень должностных лиц органов местного самоуправления муниципального образования Фунтик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.09.2019 № 23 «О внесении дополнений в перечень должностных лиц органов местного самоуправления муниципального образования Фунтик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Ю.В. Раки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8:00Z</dcterms:created>
  <dc:creator>Зорин</dc:creator>
  <dc:description/>
  <cp:keywords/>
  <dc:language>en-US</dc:language>
  <cp:lastModifiedBy>root</cp:lastModifiedBy>
  <cp:lastPrinted>2013-04-05T16:08:00Z</cp:lastPrinted>
  <dcterms:modified xsi:type="dcterms:W3CDTF">2019-12-27T08:48:00Z</dcterms:modified>
  <cp:revision>31</cp:revision>
  <dc:subject/>
  <dc:title/>
</cp:coreProperties>
</file>