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2" w:leader="none"/>
          <w:tab w:val="left" w:pos="9638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5.12.2019                                                                                                                    № 37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лане   работы   Ключев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 Регламента Ключевского сельского Совета депутатов сельский Совет депутатов решил: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план работы Ключевского сельского Совета депутатов на 2020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шение сельского Совета депутатов от 18.12.2018  №  34  «О плане работы Ключевского сельского Совета депутатов на 2019 год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>
          <w:sz w:val="28"/>
        </w:rPr>
        <w:t xml:space="preserve">                                                                   </w:t>
      </w:r>
      <w:r>
        <w:rPr/>
        <w:t>УТВЕРЖДЕН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решением  сельского Совета 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депутатов от 25.12.2019 №  37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боты Ключевского сельского Совета депутатов на 2020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1. Основные вопросы для рассмотрения на сессиях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I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чет главы Администрации сельсовета о результатах своей деятельности и деятельности Администрации сельсовета в 2019 году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Баткауэр В.И., специалист первой категории, исполняющий полномочия главы Администрации 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исполнении бюджета муниципального образования Ключевский сельсовет Топчихинского района Алтайского края за 2019 го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за подготовку: Баткауэр В.И., специалист первой категории, исполняющий полномочия главы Администрации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организации благоустройства, озеленению, наведению санитарного порядка на территории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за подготовку: Баткауэр В.И., специалист первой категории, исполняющий полномочия главы Администрации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;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color w:val="000000"/>
          <w:sz w:val="32"/>
          <w:szCs w:val="28"/>
        </w:rPr>
        <w:t xml:space="preserve">          </w:t>
      </w:r>
      <w:r>
        <w:rPr>
          <w:color w:val="000000"/>
          <w:sz w:val="32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несении изменений в Устав муниципального образования Ключ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 за подготовку: Баткауэр В.И., специалист первой категории, исполняющий полномочия главы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боте структурного подразделения МКОУ Ключевской средней    общеобразовательной школы - детский сад «Ключик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 за подготовку: Баткауэр В.И., специалист первой             категории, исполняющий полномочия главы Администрации сельсовета,   Киршина В.В., депутат сельского Совета депута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еализации муниципальной целевой программы «Благоустройство территории муниципального образования Ключевский сельсовет Топчихинского района Алтайского края на 2019-2022 годы»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ветственные  за подготовку: Баткауэр В.И., специалист первой категории, исполняющий полномочия главы Администрации сельсовета, Богославцев В.С., депутат сельского Совета депутат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подготовке отраслей народного хозяйства, объектов социальной сферы и жилого фонда к работе в зимних услови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ые за подготовку: Баткауэр В.И., специалист первой категории, исполняющий полномочия главы Администрации 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Heading2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 бюджете муниципального образования Ключевский сельсовет Топчихинского района Алтайского края  на 2021 год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Ответственный за подготовку:  Баткауэр В.И., специалист первой категории, исполняющий полномочия главы Администрации сельсовета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постоянная комиссия по бюджету и  вопросам местного самоуправления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плане работы Ключевского сельского Совета депутатов на 2021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етственный за подготовку:  Хабрирахманова С.Н., заместитель председателя сельского  Совета депутатов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. ОРГАНИЗАЦИОНН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33"/>
        <w:gridCol w:w="2387"/>
        <w:gridCol w:w="19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ессий сельского Совета депутатов, заседание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сельсовета, заместитель глав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утвержденному план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 регистрации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сельского </w:t>
            </w:r>
            <w:r>
              <w:rPr>
                <w:color w:val="000000"/>
                <w:sz w:val="22"/>
                <w:szCs w:val="22"/>
              </w:rPr>
              <w:t>Совета депутатов, постоянная коми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четов депутатов сельского Совета депутатов перед населе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овета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утвержденным графиком прием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ебы депутатов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собому план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ение критических замечаний и предложений, высказанных депутатами на сессиях сельского Совета депутатов. Контроль за их исполне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ых заседаний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lang w:val="en-US"/>
        </w:rPr>
        <w:t>III</w:t>
      </w:r>
      <w:r>
        <w:rPr/>
        <w:t>. КОНТРОЛЬ ЗА ВЫПОЛНЕНИЕМ РЕШЕНИЙ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на заседаниях постоянной комиссии по бюджету и вопро-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>сам местного самоуправления вопросов о выполнении решений сельского  Совета депутатов (перечень решений в контрольных делах комисс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на сессиях вопросов о выполнении решений сельского   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lang w:val="en-US"/>
        </w:rPr>
        <w:t>IV</w:t>
      </w:r>
      <w:r>
        <w:rPr>
          <w:color w:val="000000"/>
          <w:sz w:val="28"/>
          <w:szCs w:val="28"/>
        </w:rPr>
        <w:t>. ПРАВОТВОРЧЕСКАЯ ДЕЯТЕЛЬНОСТЬ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муниципальных правовых актов (далее – МПА) в соответ-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вии с законодательство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 Подготовка проекта МПА «О внесении изменений и дополнений в   Устав муниципального образования Ключевский сельсовет Топчихинского района Алтайского края» в целях приведения Устава муниципального образо-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ния Ключевский сельсовет Топчихинского района Алтайского края в соответствие с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С.Н. Хабрирах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0" w:hanging="720"/>
    </w:pPr>
    <w:rPr>
      <w:color w:val="000000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7:00Z</dcterms:created>
  <dc:creator>Гарбуз</dc:creator>
  <dc:description/>
  <cp:keywords/>
  <dc:language>en-US</dc:language>
  <cp:lastModifiedBy>user1</cp:lastModifiedBy>
  <cp:lastPrinted>2019-12-22T13:57:00Z</cp:lastPrinted>
  <dcterms:modified xsi:type="dcterms:W3CDTF">2019-12-31T07:07:00Z</dcterms:modified>
  <cp:revision>78</cp:revision>
  <dc:subject/>
  <dc:title>Приложение к постановлению сельского Совета депутатов от _______2004 г</dc:title>
</cp:coreProperties>
</file>