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ФЁ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9.2019                                                                                          №  25-р                                                                 </w:t>
      </w:r>
      <w:r>
        <w:rPr>
          <w:sz w:val="22"/>
          <w:szCs w:val="22"/>
        </w:rPr>
        <w:t>с.Парф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ивизации деятельности, усиления внимания всех учреждений и организаций сельсовета по отношению к пожилым людям р а с п о р я ж а ю   с 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 по подготовке и проведению месячника пожилых людей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ухгалтерии сельсовета выделить финансовые средства для проведения праздничных мероприятий в селах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сельсовета, руководителям подведомственных учреждений  и организаций, общественным организациям, предпринимателям  принять активное участие в выполнении мероприятий вышеназва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</w:t>
        <w:tab/>
        <w:tab/>
        <w:tab/>
        <w:tab/>
        <w:t xml:space="preserve">            В.И.Субочев</w:t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 09.09.2019  №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месячника пожилых людей на территории Парфё</w:t>
      </w:r>
      <w:r>
        <w:rPr/>
        <w:t>новского сельсов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17"/>
        <w:gridCol w:w="1623"/>
        <w:gridCol w:w="21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обращения с просьбой об оказании помощи в проведении Международного дня пожилых людей к руководителям хозяйств, организаций, предпринимателя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изучению материально-бытовых условий пожилых людей и по предоставлению установленных льгот с целью оказания необходимой адресн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овет ветера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составление социальными работниками личных планов на период месячника по оказанию услуг обслуживаемым на дому пожилым людям, с учетом индивидуальных особенностей кажд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одиноко проживающим пожилым людям в приобретении топлива, подготовке жилых помещений к зимнему сез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предприят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едоставление транспортных услуг  в период месячника для решения социально-бытовых вопросов и проведения культурно-массов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предприят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мощь пожилым  в уборке овощей и подготовке запасов на зиму, заготовке топлива, утеплении 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больницы, Совет ветеранов, школьн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аздничные обеды, культурную программу для пожилых людей во всех селах  согласно граф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ДЦ, школ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дравление пожилых людей, юбиляров, долгожител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ДЦ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фестивале творчества пожилых люд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библиотеках книжные выставки, посвященные праздничным мероприят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отрядов милосердия из числа школьников для оказания посильной помощи одиноко проживающим  пожилым гражданам в уборке подворий, утеплении окон на зиму, складировании дров и т.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00Z</dcterms:created>
  <dc:creator>-</dc:creator>
  <dc:description/>
  <dc:language>en-US</dc:language>
  <cp:lastModifiedBy>Пользователь</cp:lastModifiedBy>
  <cp:lastPrinted>2019-09-09T15:56:00Z</cp:lastPrinted>
  <dcterms:modified xsi:type="dcterms:W3CDTF">2019-09-09T08:56:00Z</dcterms:modified>
  <cp:revision>2</cp:revision>
  <dc:subject/>
  <dc:title>РОССИЙСКАЯ ФЕДЕРАЦИЯ</dc:title>
</cp:coreProperties>
</file>