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1.2020                                                                                                                     № 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9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полномочий заказчика Администрацией Топчи-хинского района Алтайского края, ее муниципальными органами и подведомственными ей муници-пальными казенными и бюджет-ными учреждения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40"/>
          <w:sz w:val="28"/>
          <w:szCs w:val="28"/>
        </w:rPr>
      </w:pPr>
      <w:r>
        <w:rPr>
          <w:bCs/>
          <w:sz w:val="28"/>
        </w:rPr>
        <w:t xml:space="preserve">В </w:t>
      </w:r>
      <w:r>
        <w:rPr>
          <w:sz w:val="28"/>
          <w:szCs w:val="28"/>
          <w:lang w:eastAsia="ru-RU"/>
        </w:rPr>
        <w:t xml:space="preserve">соответствии с </w:t>
      </w:r>
      <w:r>
        <w:rPr>
          <w:bCs/>
          <w:sz w:val="28"/>
        </w:rPr>
        <w:t>частью 3, пунктом 2 части 5, частями 9 и 10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</w:rPr>
        <w:t>, руководствуясь Положением об отделе муниципального заказа Администрации Топчихинского района Алтайского края, утвержденным постановлением Администрации района от 29.01.2019     № 51, Уставом муниципального образования Топчихинский район Алтайского края,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 Установить, что Администрация Топчихинского района Алтайского края (далее – Администрация района)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) осуществляет полномочия заказчика по планированию и осуществлению закупок, включая определение поставщиков (подрядчиков, исполнителей), заключение муниципальных контрактов, их исполнение, в том числе приемку поставленных товаров, выполненных работ (их результатов), оказанных услуг самостоятельно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является органом, уполномоченным на определение поставщиков (подрядчиков, исполнителей) для муниципальных органов Администрации района и подведомственных ей муниципальных казенных и бюджетных учреждений (далее – уполномоченный орган), определенных в прилагаемом перечне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существляет определение поставщиков (подрядчиков, исполнителей) для муниципальных заказчиков, действующих от имени поселений, иных юридических лиц, выполняющих функции и полномочия заказчиков при осуществлении закупок в соответствии со статьей 15 Федерального закона</w:t>
      </w:r>
      <w:r>
        <w:rPr>
          <w:bCs/>
          <w:sz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eastAsia="ru-RU"/>
        </w:rPr>
        <w:t>, в случае заключения с ними соглашений о наделении ее соответствующими полномоч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г) при наличии у двух и более заказчиков потребности в одних и тех же товарах, работах, услугах и соответствующего соглашения проводит на объединенную потребность всех таких заказчиков совместные закупк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прилагаемый Порядок взаимодействия заказчиков муниципального образования Топчихинский район Алтайского края с уполномоченным органом при осуществлении централизованных закупок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Признать утратившим силу постановление Администрации района от 09.06.2018 № 217 «Об утверждении Порядка взаимодействия уполномоченного органа и заказчиков в сфере закупок товаров, работ, услуг для обеспечения муниципальных нужд муниципального образования Топчихински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района (вопросы экономического развития, инвестиционной политики, предпринимательства)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654"/>
      </w:tblGrid>
      <w:tr>
        <w:trPr>
          <w:trHeight w:val="1427" w:hRule="atLeast"/>
        </w:trPr>
        <w:tc>
          <w:tcPr>
            <w:tcW w:w="6213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1.2020 № 21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рганов Администрации района и подведомствен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муниципальных казенных и бюджетных учреждений, в отношении которых Администрация района является органом, уполномоченным на определение поставщиков (подрядчиков, исполнителей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843"/>
        <w:gridCol w:w="326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Топчихинс-кого района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002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70, Алтайский край, Топчих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Топчих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8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Топчихинс-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004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70, Алтайский край, Топчих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Топчих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8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Топчихинский центральны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005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070, Алтайский край, Топчих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опчих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3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дополнительного образования «Топчихинская 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003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070, Алтайский край, Топчих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опчих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3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Белояровская 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004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089, Алтайский край, Топчих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яр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Кировская 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004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086, Алтайский край, Топчих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Парфёновская 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004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075, Алтайский край, Топчих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арфён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8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 общеобразовательное учреждение Победимская  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004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077, Алтайский край, Топчих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бедим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а, 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Топчихинская средняя общеобразовательная школа № 1 имени Героя России Дмитрия Ероф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004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070, Алтайский край, Топчих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опчих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Топчихинская средняя общеобразовательная школа № 2 Топчихинского района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004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070, Алтайский край, Топчих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опчих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, 4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Фунтиковская средняя общеобразовательная школа Топчихинского района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0045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074, Алтайский край, Топчих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Фунти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, 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Чаузовская основна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004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093, Алтайский край, Топчих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ауз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, 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Чистюньская средняя общеобразовательная школа Топчихинского района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004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088, Алтайский край, Топчих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истюнь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«Солнышко»  с. Топчиха Топчихинского района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0040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070, Алтайский край, Топчих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пчих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блочная,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«Березка» с. Фунтики Топчихинского района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004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74, Алтайский край, Топчих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Фунтик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Юбилейная, 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дополнительного образования «Топчихинский Детско-юнош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0047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070, Алтайский край, Топчих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пчих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6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дополнительного образования «Топчихинская Детско-юношеская спортив-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004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070, Алтайский край, Топчих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пчих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ельничный, 2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1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1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1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1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1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1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1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1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1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1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1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1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1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1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1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1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1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1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1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1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1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1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1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1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1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1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1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1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654"/>
      </w:tblGrid>
      <w:tr>
        <w:trPr>
          <w:trHeight w:val="1427" w:hRule="atLeast"/>
        </w:trPr>
        <w:tc>
          <w:tcPr>
            <w:tcW w:w="6213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1.2020 № 21</w:t>
            </w:r>
          </w:p>
        </w:tc>
      </w:tr>
    </w:tbl>
    <w:p>
      <w:pPr>
        <w:pStyle w:val="ConsPlusNormal"/>
        <w:ind w:left="-141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заказчиков муниципального образования Топчихинский район Алтайского края с уполномоченным органом при осуществлении централизованных закуп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взаимодействия заказчиков муниципального образования Топчихинский район Алтайского края с уполномоченным органом при осуществлении централизованных закупок (далее – Порядок) определяет функции Администрации Топчихинского района Алтайского края (далее – уполномоченный орган), ее муниципальных органов, муниципальных казенных и бюджетных учреждений (далее – заказчики), а также правила их взаимодействия при осуществлении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ями настоящего Порядка является снижение административной нагрузки на заказчиков, эффективное использование бюджетных средств, выделенных для обеспечения муниципальных нужд, унификация правил и процедур в пределах установленных полномочий взаимодействующих сторон при планировании и осуществлении закупок, включая определение поставщиков (подрядчиков, исполнителей) для заказчиков, заключении контрактов, их исполнении, в том числе приемке поставленных товаров, выполненных работ (их результатов), оказанных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рядок распределяет обязанности между контрактной службой уполномоченного органа и заказчиками таким образом, чтобы максимально освободить последних от технической работы по формированию в единой информационной системе в сфере закупок (далее – единая информационная система) правовых актов о нормировании в сфере закупок, планов-графиков закупок, подготовке документации, проведению процедур закупок для обеспечения муниципальных нужд, размещению в единой информационной системе информации в реестре контрактов о заключении контрактов и их исполнении, отчетов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осуществлении централизованных закупок уполномоченный орган и заказчики взаимодействуют на основе соблюдения принципов законности, ответственности, результативности и эффективности закупок товаров, работ, услуг, предотвращения коррупции и других злоупотреблений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настоящем Порядке используются следующие опре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о закупке – конкурсная документация, документация об электронном аукционе, извещение о проведении запроса котировок в электронной форме, документация о проведении запроса предложений в электронной форме (далее – документация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определение поставщика (подрядчика, исполнителя) (далее – заявка) – документ, подготовленный по форме и с учетом требований, установленных Порядком действий контрактной службы Администрации Топчихинского района Алтайского края для осуществления своих полномочий и ее взаимодействия со структурными подразделениями Администрации Топчихинского района Алтайского края, утвержденным постановлением Администрации района (далее – Порядок действий), являющийся основанием для начала определения поставщиков (подрядчиков, исполнител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а малого объема – закупка товаров, работ, услуг у единственного поставщика (подрядчика, исполнителя) в соответствии с пунктами 4 и 5 части 1 статьи 93 Федерального зак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осуществлению закупок – создаваемые для определения поставщиков (подрядчиков, исполнителей) конкурсные, аукционные, котировочные комиссии, комиссии по рассмотрению заявок на участие в запросе предложений и окончательных предложений, выполняющие функции по осуществлению закупок путем проведения конкурсов, аукционов, запросов котировок, запросов предложений (далее – комисс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документ – документ, в котором информация представлена в электронном ви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копия документа – документ на электронном носителе, полученный путем сканирования подлинника, подписанного уполномоченным должностны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бмен информацией, связанной с нормированием, планированием и проведением закупок, исполнением контрактов между заказчиками и уполномоченным органом осуществляется посредством электронной почты в форме электронных документов, электронных копий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Электронные документы, электронные копии документов, подписанные усиленной квалифицированной электронной подписью (далее – усиленная электронная подпись), признаются равнозначными документам на бумажном носителе, подписанным собственноручной подписью лица, имеющего право действовать от имени заказчика, и заверенным печа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Закупки у единственного поставщика (подрядчика, исполнителя) заказчики осуществляют самостоятельн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Настоящий Порядок не применяется при организации и проведении совместных закупок.</w:t>
      </w:r>
      <w:r>
        <w:rPr/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Взаимодействие уполномоченного органа и заказчик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, осуществлении закупок и исполнении контрак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казчики при взаимодействии с контрактной службой уполномоченного органа при планировании и осуществлении закупок, в том числе закупок у единственного поставщика (подрядчика, исполнителя), заключении контрактов, их исполнении, изменении, расторжении, руководствуются Порядком действий, выполняя соответственно установленные приложением к постановлению Администрации района, указанному в абзаце третьем пункта 1.5 Порядка, обязанности для функциональных исполнителей группы инициаторов закупок и группы осуществления претензионно-исковой работы, а бухгалтера заказчиков – группы обеспечения осуществления оплаты, а также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 Проводят работу по подготовке проектов технических заданий, проектной (сметной) документации и запросу коммерческих предложений для определения количественных и ценовых показателей расчетов расходов на закупки товаров, работ,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пределяют потребности в бюджетных ассигнованиях на очередной финансовый год и плановый период в разрезе объектов закупок (объемы финансирования по мероприятиям муниципальных программ и непрограммных статей расходов на закуп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Направляют в процессе составления и рассмотрения проектов решений о бюджетах, бюджетных смет и планов финансово-хозяйственной деятельности, но не позднее 15 ноября текущего года, в уполномоченный орган проекты решений о бюдж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Утверждают планы-графики закупок (изменения в планы-графики закупок) в порядке и сроки, установленные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Согласовывают с уполномоченным органом в срок до 1 июля текущего года проекты локальных актов (проекты изменений в локальные акты), утверждающи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я к отдельным видам товаров, работ, услуг (в том числе предельные цены товаров, работ, услуг), закупаемым муниципальными органами, подведомственными указанным органам казенными и бюджетными учреждениями, муниципальными унитарными предприят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е затраты на обеспечение функций муниципальных органов, включая подведомственные казенные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Направляют заявки в уполномоченный орган при условии, что цена контракта превышает суммы, установленные пунктами 4 и 5 части 1 статьи 93 Федерального закона для закупок малого объема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Определяют при разработке условий осуществления закупки сроки поставки товаров, выполнения работ, оказания услуг исходя из технологической, методологической, организационной и других возможностей качественного выполнения условий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Утверждают в течение не более 2 рабочих дней со дня направления уполномоченным органом документацию путем ее подписания усиленной электронной подписью лица, имеющего право действовать от имени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Направляют своих представителей для включения в состав комиссии (комисс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Обеспечивают после получения от уполномоченного органа итогового протокола определения поставщика (подрядчика, исполнителя) заключение контрактов, в том числе рассмотрение протоколов разногласий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1. Осуществляют предварительное согласование с уполномоченным органом возможности заключения контракта у единственного поставщика (подрядчика, исполнителя) по пункту 9 части 1 статьи 93 Федерального закона. При возникновении срочной потребности в товарах, работах, услугах, когда ввиду временных ограничений либо при условии, что обстоятельства, обусловившие такую срочность, предвидеть было невозможно, в том числе вследствие аварии, чрезвычайных ситуаций природного или техногенного характера, непреодолимой силы заказчик вправе осуществить закупку на поставку товара, выполнение работы, оказание услуги соответственно в количестве и объеме, которые необходимы для обеспечения срочной потребности, ликвидации последствий аварии, чрезвычайной ситуации, непреодолимой сил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купки срочность ее осуществления обосновывается в отдельных документах, представляемых заказчиком уполномоченному органу, который в срок, не превышающий 2 рабочих дней со дня поступления от заказчика таких документов, осуществляет предварительное согласование возможности заключения контракта по указанному осн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 Направляют в уполномоченный орган на согласование в срок до 30 ноября текущего года проекты контрактов, заключаемых у единственного поставщика (подрядчика, исполнителя) по пунктам 1, 8, 29 части 1 статьи 93 Федерально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митет по финансам, налоговой и кредитной политике администрации Топчихинского района, заказчики в течение 3 рабочих дней со дня утверждения (изменения) доведенных до заказчика объема прав в денежном выражении на принятие и (или) исполнение обязательств, изменения показателей планов финансово-хозяйственной деятельности, соответствующих решения и (или) соглашения о предоставлении субсидии направляют решения о бюджетах, бюджетные росписи (бюджетные сметы, планы финансово-хозяйственной деятельности) и (или) соответствующие соглашение о предоставлении субсидии) и уведомление уполномоченному органу для формирования (изменения) соответствующих позиций планов-графиков закупок, содержащее наименование программы и непрограммных статей расходов, коды бюджетной классификации и показатели бюджетных ассигнова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митет по экономике и инвестиционной политике Администрации района представляет уполномоченному орган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В срок до 1 апреля текущего года расчет потребности заказчиков в угле на отопитель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В срок до 1 июля текущего года лимиты потребления заказчиками электроэнергии, горюче-смазочных материалов, средств по статье «Связь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mag_551_pp_54"/>
      <w:bookmarkStart w:id="1" w:name="bssPhr59"/>
      <w:bookmarkStart w:id="2" w:name="dfas0b0kq7"/>
      <w:bookmarkStart w:id="3" w:name="mag_551_pp_53"/>
      <w:bookmarkStart w:id="4" w:name="bssPhr58"/>
      <w:bookmarkStart w:id="5" w:name="dfasw09fwx"/>
      <w:bookmarkStart w:id="6" w:name="mag_551_pp_64"/>
      <w:bookmarkStart w:id="7" w:name="bssPhr69"/>
      <w:bookmarkStart w:id="8" w:name="dfasr8cihg"/>
      <w:bookmarkStart w:id="9" w:name="mag_551_pp_57"/>
      <w:bookmarkStart w:id="10" w:name="bssPhr62"/>
      <w:bookmarkStart w:id="11" w:name="dfaswyovgn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3. Информационное взаимодействие уполномоченн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 заказчи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2" w:name="mag_551_pp_49"/>
      <w:bookmarkStart w:id="13" w:name="bssPhr54"/>
      <w:bookmarkStart w:id="14" w:name="dfasrcddiy"/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1. Контрактная служба уполномоченного органа осущест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ординацию, методическое сопровождение и информационную поддержку деятельности заказчиков</w:t>
      </w:r>
      <w:r>
        <w:rPr>
          <w:rFonts w:cs="Times New Roman" w:ascii="Times New Roman" w:hAnsi="Times New Roman"/>
          <w:sz w:val="28"/>
          <w:szCs w:val="28"/>
        </w:rPr>
        <w:t xml:space="preserve"> в рамках функционирования контрактной системы в сфере закупок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зрабатывает в пределах своей компетенции нормативные правовые акты, необходимые для функционирования контрактной системы в сфере закупок, методические рекоменд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заказчиков по вопросам осуществления закуп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беспечивает функционирование специализированного раздела на официальном сайте муниципального образования Топчихинский район (далее – сайт), поддерживает размещенную в нем информацию в актуальном состоя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ществляет подготовку и размещение на сайте рекомендованных типовых форм документов, применяемых заказчиками при осуществлении закупок, типовых контрактов (типовых условий контрактов) </w:t>
      </w:r>
      <w:r>
        <w:rPr>
          <w:rFonts w:cs="Times New Roman" w:ascii="Times New Roman" w:hAnsi="Times New Roman"/>
          <w:sz w:val="28"/>
          <w:szCs w:val="28"/>
        </w:rPr>
        <w:t>с учетом общих потребностей различных заказч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едоставляет (при необходимости) методическую помощь заказчикам в подготовке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существляет подготовку и размещение на сайте Портала государственных закупок Алтайского края ежеквартальных и ежегодных отчетов по результатам осуществления закупок товаров, работ, услуг заказчиками, информации об осуществлении банковского сопровождения контр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Осуществляет в случае, предусмотренном пунктом 3.3 Порядка (по согласованию с заказчиками), подготовку проектов ежегодных отчетов об объеме закупок у субъектов малого предпринимательства и социально ориентированных некоммерчески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</w:t>
      </w:r>
      <w:r>
        <w:rPr>
          <w:rFonts w:cs="Times New Roman" w:ascii="Times New Roman" w:hAnsi="Times New Roman"/>
          <w:sz w:val="28"/>
          <w:szCs w:val="28"/>
          <w:lang w:eastAsia="ru-RU"/>
        </w:rPr>
        <w:t>существляет методическое руководство по обучению лиц, ответственных за осуществление закупок.</w:t>
      </w:r>
    </w:p>
    <w:p>
      <w:pPr>
        <w:pStyle w:val="ConsPlusNormal"/>
        <w:tabs>
          <w:tab w:val="clear" w:pos="708"/>
          <w:tab w:val="left" w:pos="43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Заказчик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пределяют и представляют уполномоченному органу в срок не позднее 10 рабочих дней с момента вступления в силу Порядка электронные копии принятых правовых актов о назначен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нтрактных управляющих – должностных лиц, ответственных за осуществление закупок, включая исполнение каждого контрак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ных лиц, ответственных за приемку поставленных товаров, выполненных работ или оказанных услуг, результатов отдельных этапов исполнения контрактов, а также в случаях, предусмотренных пунктом 1 части 4 статьи 94 Федерального закона, проверку представленных поставщиками (подрядчиками, исполнителями) результатов, предусмотренных контрактами, в части их соответствия условиям контр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беспечивают при кадровых изменениях ознакомление с Порядком вновь принятых лиц, ответственных за взаимодействие с уполномоченным органом, а также лиц, осуществляющих функции, указанные в пункте 3.2.1 Порядка, с направлением в уполномоченный орган электронных копий правовых актов о назначении таких лиц в течение 2 рабочих дней со дня внесения соответствующих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 Направляют в электронном виде уполномоченному органу:</w:t>
      </w:r>
    </w:p>
    <w:p>
      <w:pPr>
        <w:pStyle w:val="ConsPlusNormal"/>
        <w:tabs>
          <w:tab w:val="clear" w:pos="708"/>
          <w:tab w:val="left" w:pos="17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ежегодно, </w:t>
      </w:r>
      <w:r>
        <w:rPr>
          <w:rFonts w:cs="Times New Roman" w:ascii="Times New Roman" w:hAnsi="Times New Roman"/>
          <w:sz w:val="28"/>
          <w:szCs w:val="28"/>
        </w:rPr>
        <w:t>до 15 января, информацию о применении мер гражданско-правовой ответственности в отношении поставщиков (подрядчиков, исполнителей) и участников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2 рабочих дней с даты получения запроса - сведения по запросу уполномоченного органа, за исключением случаев, если им не установлен иной срок предоставления информаци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4. Обеспечивают своевременное получение усиленной электронной подписи для работы в единой информационной системе, а также информируют уполномоченный орган о планируемой смене руководителя заказчика (изменении сведений о лице, имеющем право действовать от имени заказчика), прекращении действия ранее полученной усиленной электронной подписи с приложением соответствующих подтверждающих документов в течение не более чем 1 рабочего дня со дня изменения сведений (прекращения действия усиленной электронной подписи)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3. При необходимости уполномоченный орган оказывает техническую и методологическую поддержку заказчика на протяжении процессов нормирования, планирования, осуществления закупок, исполнения контрактов. В этом случае уполномоченный орган с согласия и под контролем владельца ключа усиленной электронной подписи осуществляет </w:t>
      </w:r>
      <w:r>
        <w:rPr>
          <w:sz w:val="28"/>
          <w:szCs w:val="28"/>
          <w:lang w:eastAsia="ru-RU"/>
        </w:rPr>
        <w:t xml:space="preserve">составление и размещение в единой информационной системе для заказчика (техническую простановку электронной подписи без передачи права ее использования) правовых актов о нормировании в сфере закупок, планов-графиков закупок, документации, информации в реестре контрактов о заключении контрактов и об их исполнении, изменении, расторжении, отчетов </w:t>
      </w:r>
      <w:r>
        <w:rPr>
          <w:sz w:val="28"/>
          <w:szCs w:val="28"/>
        </w:rPr>
        <w:t>об объеме закупок у субъектов малого предпринимательства и социально ориентированных некоммерческих организаций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433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Заказчики несут ответственность за допущенные ими при нормировании, планировании, осуществлении закупок и исполнении контрактов нарушения, в случае, если указанные нарушения были обусловлены несоблюдением Порядка.</w:t>
      </w:r>
      <w:bookmarkStart w:id="15" w:name="sub_1033"/>
    </w:p>
    <w:p>
      <w:pPr>
        <w:pStyle w:val="Normal"/>
        <w:tabs>
          <w:tab w:val="clear" w:pos="708"/>
          <w:tab w:val="left" w:pos="4335" w:leader="none"/>
        </w:tabs>
        <w:ind w:firstLine="709"/>
        <w:jc w:val="both"/>
        <w:rPr/>
      </w:pPr>
      <w:r>
        <w:rPr>
          <w:sz w:val="28"/>
          <w:szCs w:val="28"/>
        </w:rPr>
        <w:t>3.5. Заказчики, уполномоченный орган в части неурегулированных данным Порядком вопросов руководствуются законодательством в сфере закупок.</w:t>
      </w:r>
      <w:bookmarkEnd w:id="1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9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Нет"/>
    <w:qFormat/>
    <w:rPr/>
  </w:style>
  <w:style w:type="character" w:styleId="Hyperlink0">
    <w:name w:val="Hyperlink.0"/>
    <w:qFormat/>
    <w:rPr>
      <w:color w:val="0000FF"/>
      <w:sz w:val="28"/>
      <w:szCs w:val="28"/>
      <w:u w:val="single" w:color="0000FF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8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9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30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1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spacing w:lineRule="exact" w:line="339"/>
      <w:ind w:firstLine="509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spacing w:lineRule="exact" w:line="338"/>
      <w:ind w:firstLine="542"/>
      <w:jc w:val="both"/>
    </w:pPr>
    <w:rPr>
      <w:rFonts w:eastAsia="Times New Roman"/>
      <w:sz w:val="24"/>
      <w:szCs w:val="24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false"/>
      <w:spacing w:lineRule="atLeast" w:line="232"/>
      <w:ind w:firstLine="431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27:00Z</dcterms:created>
  <dc:creator>Comp2</dc:creator>
  <dc:description/>
  <cp:keywords/>
  <dc:language>en-US</dc:language>
  <cp:lastModifiedBy>regina</cp:lastModifiedBy>
  <cp:lastPrinted>2019-06-18T10:35:00Z</cp:lastPrinted>
  <dcterms:modified xsi:type="dcterms:W3CDTF">2020-01-29T05:55:00Z</dcterms:modified>
  <cp:revision>517</cp:revision>
  <dc:subject/>
  <dc:title>РОССИЙСКАЯ ФЕДЕРАЦИЯ</dc:title>
</cp:coreProperties>
</file>