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КЛЮЧЕ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18.11.2019                                                                                                                      № 4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п. Ключи</w:t>
      </w:r>
      <w:r>
        <w:rPr>
          <w:rFonts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 xml:space="preserve">       </w:t>
      </w:r>
    </w:p>
    <w:p>
      <w:pPr>
        <w:pStyle w:val="Normal"/>
        <w:ind w:right="53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длении срока действия муниципальной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граммы     «</w:t>
      </w:r>
      <w:r>
        <w:rPr>
          <w:sz w:val="28"/>
          <w:szCs w:val="28"/>
        </w:rPr>
        <w:t>Профилактика   преступ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 иных   правонарушений   на     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ючевского сельсове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В связи с переходом на формирование бюджета поселения на трехлетний период, в целях </w:t>
      </w:r>
      <w:r>
        <w:rPr>
          <w:sz w:val="28"/>
          <w:szCs w:val="28"/>
        </w:rPr>
        <w:t>создание благоприятных условий жизнедеятельности населения и повышение комфортности условий проживания на территории муниципального образования Ключевский сельсовет</w:t>
      </w:r>
      <w:r>
        <w:rPr>
          <w:color w:val="000000"/>
          <w:sz w:val="28"/>
          <w:szCs w:val="28"/>
        </w:rPr>
        <w:t>, руководствуясь Федеральными законами от 21.12.1994 № 68-ФЗ «О</w:t>
      </w:r>
      <w:r>
        <w:rPr>
          <w:sz w:val="28"/>
          <w:szCs w:val="28"/>
        </w:rPr>
        <w:t xml:space="preserve"> защите населения и территорий от чрезвычайных ситуаций природного и техногенного характера», </w:t>
      </w:r>
      <w:r>
        <w:rPr>
          <w:color w:val="000000"/>
          <w:sz w:val="28"/>
          <w:szCs w:val="28"/>
        </w:rPr>
        <w:t>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  <w:sz w:val="28"/>
          <w:szCs w:val="28"/>
        </w:rPr>
        <w:t>Порядком разработки, реализации и оценки эффективности муниципальных программ муниципального образования Ключевский сельсовет Топчихинского района Алтайского края, утвержденным постановлением Администрации сельсовета от 09.12.2013 № 61</w:t>
      </w:r>
      <w:r>
        <w:rPr>
          <w:sz w:val="28"/>
          <w:szCs w:val="28"/>
        </w:rPr>
        <w:t xml:space="preserve">, руководствуясь Уставом муниципального образования Ключе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одлить срок действия муниципальной программы «</w:t>
      </w:r>
      <w:r>
        <w:rPr>
          <w:sz w:val="28"/>
          <w:szCs w:val="28"/>
        </w:rPr>
        <w:t>Профилактика преступлений и иных правонарушений на территории Ключевского сельсовета</w:t>
      </w:r>
      <w:r>
        <w:rPr>
          <w:color w:val="000000"/>
          <w:spacing w:val="-1"/>
          <w:sz w:val="28"/>
          <w:szCs w:val="28"/>
        </w:rPr>
        <w:t xml:space="preserve"> на 2019 – 2021 годы» до 2023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ую муниципальную программу «</w:t>
      </w:r>
      <w:r>
        <w:rPr>
          <w:sz w:val="28"/>
          <w:szCs w:val="28"/>
        </w:rPr>
        <w:t>Профилактика преступлений и иных правонарушений на территории Ключевского сельсовета</w:t>
      </w:r>
      <w:r>
        <w:rPr>
          <w:color w:val="000000"/>
          <w:spacing w:val="-1"/>
          <w:sz w:val="28"/>
          <w:szCs w:val="28"/>
        </w:rPr>
        <w:t xml:space="preserve"> на 2019 – 2021 годы» до 2023 года в новой редакции.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и силу постановления Администрации сельсовета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9.12.2018 № 48 «Об утверждении муниципальной программы «</w:t>
      </w:r>
      <w:r>
        <w:rPr>
          <w:sz w:val="28"/>
          <w:szCs w:val="28"/>
        </w:rPr>
        <w:t>Профилактика преступлений и иных правонарушений на территории Ключевского сельсовета</w:t>
      </w:r>
      <w:r>
        <w:rPr>
          <w:color w:val="000000"/>
          <w:spacing w:val="-1"/>
          <w:sz w:val="28"/>
          <w:szCs w:val="28"/>
        </w:rPr>
        <w:t xml:space="preserve"> на 2019 – 2021 годы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- от 18.10.2019 №  39 «</w:t>
      </w:r>
      <w:r>
        <w:rPr>
          <w:sz w:val="28"/>
          <w:szCs w:val="28"/>
        </w:rPr>
        <w:t>О внесении изменений в постановление Администрации сельсовета от 29.12.2018 № 48 «Об утверждении муниципальной программы «Профилактика преступлений и иных правонарушений на территории Ключевского сельсовета</w:t>
      </w:r>
      <w:r>
        <w:rPr>
          <w:color w:val="000000"/>
          <w:spacing w:val="-1"/>
          <w:sz w:val="28"/>
          <w:szCs w:val="28"/>
        </w:rPr>
        <w:t xml:space="preserve"> на 2019 – 2021 годы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пециалист   первой    категории,</w:t>
      </w:r>
    </w:p>
    <w:p>
      <w:pPr>
        <w:pStyle w:val="Style18"/>
        <w:rPr/>
      </w:pPr>
      <w:r>
        <w:rPr>
          <w:sz w:val="28"/>
          <w:szCs w:val="28"/>
        </w:rPr>
        <w:t>исполняющий           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сельсовета                                                        В.И. Батк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от 18.11.2019 № 44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Arial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АСПОРТ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Профилактик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еступлений и иных</w:t>
      </w:r>
      <w:r>
        <w:rPr>
          <w:rFonts w:cs="Times New Roman" w:ascii="Times New Roman" w:hAnsi="Times New Roman"/>
          <w:sz w:val="28"/>
          <w:szCs w:val="28"/>
        </w:rPr>
        <w:t xml:space="preserve"> правонарушений на территории Ключевского сельсовета» на 2019-2022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программа)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393"/>
      </w:tblGrid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исполнители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ючевского сельсовета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Топчихинский» (по согласованию), Ключевская СОШ филиал МКОУ Чистюньская СОШ (по согласованию), Ключевский сельский Дом культуры (по согласованию)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ской фельдшерско-акушерский пункт (по согласованию),  самодеятельные общественные организации на территории сельсовета (совет ветеранов, женсовет)</w:t>
            </w:r>
          </w:p>
        </w:tc>
      </w:tr>
      <w:tr>
        <w:trPr>
          <w:trHeight w:val="2809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безопасности граждан, проживающих на территории Ключевского сельсовета, предупреждение возникновения ситуаций, представляющих опасность для их жизни, здоровья, собственности, создание эффективной системы профилактики преступлений и иных правонарушений, </w:t>
            </w:r>
            <w:r>
              <w:rPr>
                <w:rFonts w:eastAsia="Calibri"/>
                <w:lang w:eastAsia="en-US"/>
              </w:rPr>
              <w:t>профилактика и снижение уровня незаконного злоупотребления наркотических и других психоактивных веществ,</w:t>
            </w:r>
            <w:r>
              <w:rPr/>
              <w:t xml:space="preserve"> организация антитеррористической деятельности,  противодействие  возможным фактам проявления  терроризм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>1. Повышение уровня правовой культуры граждан,  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.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. Профилактика правонарушений среди лиц, склонных к противоправному поведению. </w:t>
            </w:r>
          </w:p>
          <w:p>
            <w:pPr>
              <w:pStyle w:val="Normal"/>
              <w:jc w:val="both"/>
              <w:rPr/>
            </w:pPr>
            <w:r>
              <w:rPr/>
              <w:t>3. Выявление и устранение причин и условий, способствующих совершению правонарушений, организация антитеррористической деятельности.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 xml:space="preserve">4. </w:t>
            </w:r>
            <w:r>
              <w:rPr>
                <w:rFonts w:eastAsia="Calibri"/>
                <w:lang w:eastAsia="en-US"/>
              </w:rPr>
              <w:t>Повышение информированности и формирование негативного отношения населения к наркотикам и другим психоактивным веществам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>1.Уровень преступности (количество зарегистрированных преступлений за год).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 xml:space="preserve">2. </w:t>
            </w:r>
            <w:r>
              <w:rPr>
                <w:spacing w:val="-4"/>
              </w:rPr>
              <w:t>Количество преступлений, совершенных несовершеннолетними в возрасте от 14 до 18 лет (за год).</w:t>
            </w:r>
          </w:p>
          <w:p>
            <w:pPr>
              <w:pStyle w:val="Normal"/>
              <w:keepNext w:val="true"/>
              <w:ind w:right="3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3. Исключение фактов совершения террористических актов.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>
                <w:spacing w:val="-4"/>
              </w:rPr>
              <w:t>4. Удельный вес преступлений, раскрытых с помощью общественности, от общего количества совершенных преступлений (%).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      реализации</w:t>
              <w:br/>
              <w:t xml:space="preserve">программы  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2 годы.                    </w:t>
            </w:r>
          </w:p>
        </w:tc>
      </w:tr>
      <w:tr>
        <w:trPr>
          <w:trHeight w:val="411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финансирования        </w:t>
              <w:br/>
              <w:t xml:space="preserve">программы   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  объем    финансирования по программе  47тыс. руб., в том числ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– 2 тыс. рублей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–  5 тыс. 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–  5 тыс.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-   5 тыс. 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–  3 тыс. рублей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–   7 тыс. 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–   10 тыс.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-   10 тыс.рублей.</w:t>
            </w:r>
          </w:p>
        </w:tc>
      </w:tr>
      <w:tr>
        <w:trPr>
          <w:trHeight w:val="1976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результаты      </w:t>
              <w:br/>
              <w:t xml:space="preserve">реализации программы          </w:t>
              <w:br/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Реализация Программы обеспечит: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 повышение уровня общественной безопасности, борьбы с преступностью, общественного порядка, защиты частной, государственной, муниципальной и иных форм собственности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 создание необходимых условий для снижения уровня преступности и уменьшения ее последствий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 формирование действенной системы профилактики правонарушений, проявлений терроризма и экстремизма на территории сельсовета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 повышение доверия общества к правоохранительным органам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 формирование основ правовой культуры населения и должностных л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ацию и проведение информационно-пропагандистских мероприятий по разъяснению сущности терроризма и экстремизма, их общественной опасности, а также по формированию у граждан неприятия идеологии терроризма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-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ключение фактов совершения террористических акт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вышение роли общественной инициативы в решении проблем наркомании, токсикомании, алкоголизма, табакокурения  в муниципальном образовании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949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snapToGrid w:val="false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left="12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минальная ситуация, складывающаяся на территории сельсовета является составной частью социально-экономической обстановки Топчихинского района, определяется этой обстановкой и оказывает воздействие на все сферы общественной жизни. По-прежнему актуальны направления профилактики преступлений, совершенных в состоянии алкогольного опьянения, преступлений, совершенных на улицах и в других общественных местах, рецидивной преступности, пресечение правонарушений среди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ктивизация деятельности молодежных объединений экстремистской направленности, 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. Экстремистские организации  и  их члены используют любые социальные, этнические  и  религиозные осложнения, разногласия между политическими партиями  и  объединениями, иные факторы нестабильности в целях достижения своих идеологических  и  политических интере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пасность объединений экстремистской направленности  и  необходимость принятия эффективных мер по  противодействию   и  усилению борьбы проявлениями любых форм  экстремизма  очевидна. Довольно часто действия экстремистов приобретают характер вандализма, выражаются в осквернении памятников, зданий, порче имущества, как государственного, так  и  личного. Усиление борьбы с  экстремизмом  ведется с очевидными уголовно наказуемыми действиями -  терроризмом,  захватом или присвоением властных полномочий, созданием незаконных вооруженных формирований, осуществлением массовых беспорядков, хулиганством  и 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шняя борьба с  экстремизмом  затрагивает также сферы, которые трактуются как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рыв безопасности Российской Федерации; возбуждение социальной розни, связанной с насилием или призывами к насил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нижение национального достоинства, а равно по мотивам ненависти либо вражды в отношении какой-либо социальной групп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 и 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Heading5"/>
        <w:tabs>
          <w:tab w:val="clear" w:pos="708"/>
          <w:tab w:val="left" w:pos="45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Проводимая Администрацией сельсовета, учреждениями образования и культуры, участковым уполномоченным полиции, службами системы профилактики  работа позволила в определенной степени удержать состояние криминальной обстановки на территории сельсовета под контролем, сохранить ее на социально терпимом уров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дальнейшего развития системы профилактики правонарушений следует определить новые задачи по обеспечению личной безопасности граждан, по защите их имущества, общественного порядка и по борьбе с преступностью на территории сельсовета, для выполнения которых необходимо использование комплексного подхода. Требуется участие всех сил общества, скоординированная совместная профилактическая работа органов местного самоуправления, здравоохранения, культуры и образования, религиозных конфессий, общественных организаций. Решение вопросов профилактики правонарушений возможно только при обеспечении комплексного подхода, подкрепленного соответствующими финансовыми и материально-техническими ресурс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Программ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экстремистская деятельность (экстремизм)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сильственное изменение основ конституционного строя  и  нарушение целостности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убличное оправдание  терроризма  и иная террористическая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озбуждение социальной, расовой, национальной или религиозной розн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вершение преступлений по мотивам, указанным в пункте «е» части первой статьи 63 Уголовного кодекс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либо публичное демонстрирование атрибутики или символики экстремистск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ганизация и подготовка указанных деяний, а также подстрекательство к их осущест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 в том числе труды руководителей национал-социалистской рабочей партии Германии, фашистской партии Италии, публикации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Толерантность(лат. tolerantia - терпение) - терпимость к чужому образу жизни, поведению, чужим обычаям, чувствам, верованиям, мнениям, идеям и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Терроризм — идеология насилия и практика воздействия 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/или иными формами противоправных насильствен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Противодействие терроризму – деятельность органов государственной власти и органов местного самоуправления, а также физических и юридических лиц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выявлению, предупреждению, пресечению, раскрытию и расследованию террористического акта (борьбы с терроризм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минимизации и (или) ликвидации последствий проявлений терроризма.</w:t>
      </w:r>
    </w:p>
    <w:p>
      <w:pPr>
        <w:pStyle w:val="Heading5"/>
        <w:tabs>
          <w:tab w:val="clear" w:pos="708"/>
          <w:tab w:val="left" w:pos="450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 Приоритет</w:t>
      </w:r>
      <w:r>
        <w:rPr>
          <w:b/>
          <w:sz w:val="28"/>
          <w:szCs w:val="28"/>
          <w:lang w:val="ru-RU"/>
        </w:rPr>
        <w:t>ные направления реализации программы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ru-RU"/>
        </w:rPr>
        <w:t xml:space="preserve"> цели и задачи, описание основных ожидаемых конечных результатов программы,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роков и этапов ее реализаци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1. Приоритет</w:t>
      </w:r>
      <w:r>
        <w:rPr>
          <w:b/>
          <w:sz w:val="28"/>
          <w:szCs w:val="28"/>
          <w:lang w:val="ru-RU"/>
        </w:rPr>
        <w:t xml:space="preserve">ные направления </w:t>
      </w:r>
      <w:r>
        <w:rPr>
          <w:b/>
          <w:sz w:val="28"/>
          <w:szCs w:val="28"/>
        </w:rPr>
        <w:t xml:space="preserve"> реализации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общественного порядка и противодействия преступности определены приоритеты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борьба с корруп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профилактики правонарушений, в том числе: формирование системы социальной реабилитации несовершеннолетних и граждан, освобожденных из мест лишения свободы и осужденных к мерам наказания, не связанным с лишением своб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 исполнение мероприятий по предупреждению и противодействию экстремизму и терроризму. При решении задач, направленных на профилактику терроризма наиболее важным является определение прав, обязанностей и ответственности руководителей организаций при проведении мероприятий по антитеррористической защищенности подведомственных им объ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 реализация плана действий, направленных на укрепление межнационального и межконфессионального согласия, поддержку и развитие языков и культуры народов, проживающих на территории сельсовет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 работы является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ь и задачи Программы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Целью Программы является: обеспечение безопасности граждан, проживающих на территории Ключевского сельсовета, предупреждение возникновения ситуаций, представляющих опасность для их жизни, здоровья, собственности, создание эффективной системы профилактики преступлений и иных правонарушений, </w:t>
      </w:r>
      <w:r>
        <w:rPr>
          <w:rFonts w:eastAsia="Calibri"/>
          <w:b w:val="false"/>
          <w:sz w:val="28"/>
          <w:szCs w:val="28"/>
          <w:lang w:eastAsia="en-US"/>
        </w:rPr>
        <w:t>профилактика и снижение уровня незаконного злоупотребления наркотических и других психоактивных веществ</w:t>
      </w:r>
      <w:r>
        <w:rPr>
          <w:rFonts w:cs="Times New Roman" w:ascii="Times New Roman" w:hAnsi="Times New Roman"/>
          <w:b w:val="false"/>
          <w:sz w:val="28"/>
          <w:szCs w:val="28"/>
        </w:rPr>
        <w:t>, организация антитеррористической деятельности,  противодействие  возможным фактам проявления  терроризма   и   экстрем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дачи Программы:</w:t>
      </w:r>
    </w:p>
    <w:p>
      <w:pPr>
        <w:pStyle w:val="Normal"/>
        <w:keepNext w:val="true"/>
        <w:ind w:right="34" w:hanging="0"/>
        <w:jc w:val="both"/>
        <w:rPr/>
      </w:pPr>
      <w:r>
        <w:rPr>
          <w:sz w:val="28"/>
          <w:szCs w:val="28"/>
        </w:rPr>
        <w:t>1. Повышение уровня правовой культуры граждан, повышение уровня правовой культуры граждан,  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.</w:t>
      </w:r>
    </w:p>
    <w:p>
      <w:pPr>
        <w:pStyle w:val="Normal"/>
        <w:keepNext w:val="tru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филактика правонарушений среди лиц, склонных к противоправному поведению. </w:t>
      </w:r>
    </w:p>
    <w:p>
      <w:pPr>
        <w:pStyle w:val="Normal"/>
        <w:keepNext w:val="tru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3. Выявление и устранение причин и условий, способствующих совершению правонарушений, организация антитеррорис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информированности и формирование негативного отношения населения к наркотикам и другим психоактивным веществам.</w:t>
      </w:r>
    </w:p>
    <w:p>
      <w:pPr>
        <w:pStyle w:val="Normal"/>
        <w:keepNext w:val="tru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ind w:right="34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еализация Программы обеспечит:</w:t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бщественной безопасности, борьбы с преступностью, общественного порядка, защиты частной, государственной, муниципальной и иных форм собственности;</w:t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снижения уровня преступности и уменьшения ее последствий;</w:t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ейственной системы профилактики правонарушений, проявлений терроризма и экстремизма на территории сельсовета;</w:t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верия общества к правоохранительным органам;</w:t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 правовой культуры населения и должностных лиц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формационно-пропагандистских мероприятий по разъяснению сущности терроризма и экстремизма, их общественной опасности, а также по формированию у граждан неприятия идеологии терроризма;</w:t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общественной инициативы в решении проблем наркомании, токсикомании, алкоголизма, табакокурения  в муниципальном образовании.</w:t>
      </w:r>
    </w:p>
    <w:p>
      <w:pPr>
        <w:pStyle w:val="Style16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и этапы реализации программы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ограмма реализуется в период с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по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ы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мероприятий программы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Перечень основных мероприятий программы представлен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ложении</w:t>
      </w:r>
      <w:r>
        <w:rPr>
          <w:sz w:val="28"/>
          <w:szCs w:val="28"/>
          <w:lang w:val="ru-RU"/>
        </w:rPr>
        <w:t xml:space="preserve"> № 2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ind w:left="40" w:hanging="40"/>
        <w:jc w:val="center"/>
        <w:rPr/>
      </w:pPr>
      <w:r>
        <w:rPr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spacing w:before="0" w:after="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местного бюджета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за счёт безвозмездных поступлений от физических и юридических лиц, предусмотренных на софинансирование муниципальной программы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щий   объем    финансирования программы из бюджета сельсовета  составляет 47 тыс. руб. (приложение), в том числе по годам: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юджет сельсовета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9 год  – 2 тыс. рублей;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0 год  –  5 тыс. рублей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1 год  –  5 тыс.рублей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2 год  -   5 тыс. рублей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9 год  –  3 тыс. рублей;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0 год  –   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1 год  – 1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  -  1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 и подлежат ежегодному уточнению в установленном порядке после принятия бюджета сельсовета на очередной финансов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мероприятий, предлагаемых для реализации в рамках программы, выделены следующие рис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онные риски, связанные с ошибками управления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выполнению ряда мероприятий программы или задержке в их выполн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финансовые риски, риски которые связаны с финансированием программы в неполном объеме, данные риски возникают по причине длительного срока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епредвиденные риски, связанные с кризисными явлениями в экономике,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средств бюджета сельсовета на преодолении последствий таких катастро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отрицательное влияние на реализацию программы могут оказать финансовые и непредвиденные риски, которые содержат угрозу срыва ее реализации. В связи с отсутствием в программе рычагов управления непредвиденными рисками наибольшее внимание будет уделяться управлению финансовыми рис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7"/>
          <w:szCs w:val="27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Style w:val="StrongEmphasis"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к 2021 году позволит повысить эффективность системы профилактики правонарушений, привлечь к деятельности по предупреждению правонарушений организации всех форм собственности и общественные объединения, стабилизировать криминальную обстановку в общественных местах, повысить уровень социально-правовой помощи несовершеннолетним, оказавшимся в сложной жизненной ситуации; повысить уровень безопасности и антитеррористической защищенности объектов повышенной опасности, учебных заведений, учреждений культуры и здравоохра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ценки эффективности программы используются целевые индикаторы (приложение 1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Общий контроль за исполнением Программы осуществляет Администрация Ключевского сельсовета, сельский Совет депутат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сполнители Программы осуществляю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- обеспечение выполнения мероприятий Программы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подготовку предложений по корректировке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совершенствование механизма реализации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размещается на информационном стенде Администрации сельсовета и на официальном сайте муниципального образования Топчихинский райо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муниципальной программы и их значениях приведены в Приложении 1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местного бюджета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начения i-го индикатора (показателя) муниципальной программы  производи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 Оценка степени соответствия запланированному уровню затрат и эффективности использования средств район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 Оценка степени реализации мероприятий (достижения ожидаемых непосредственных результатов их реализации) муниципальной программы  производится по следующей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rStyle w:val="StrongEmphasis"/>
          <w:b w:val="false"/>
          <w:bCs w:val="false"/>
          <w:sz w:val="28"/>
          <w:szCs w:val="28"/>
        </w:rPr>
        <w:t>Профилактика преступлений 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 xml:space="preserve">иных правонарушений на               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 xml:space="preserve">территории Ключ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ельсовета»  на  2019 – 2022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ндикатор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</w:t>
      </w:r>
      <w:r>
        <w:rPr>
          <w:rStyle w:val="StrongEmphasis"/>
          <w:b w:val="false"/>
          <w:bCs w:val="false"/>
          <w:sz w:val="28"/>
          <w:szCs w:val="28"/>
        </w:rPr>
        <w:t>Профилактика преступлений и иных правонарушений на территории  Ключевского сельсовета»  на  2019 – 202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72"/>
        <w:gridCol w:w="1276"/>
        <w:gridCol w:w="1134"/>
        <w:gridCol w:w="992"/>
        <w:gridCol w:w="992"/>
        <w:gridCol w:w="1134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ых индикаторов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еступности (количество зарегистрированных преступлений), шт.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Количество преступлений, совершенных несовершеннолетними в возрасте от 14 до 18 лет, </w:t>
            </w:r>
            <w:r>
              <w:rPr>
                <w:sz w:val="28"/>
                <w:szCs w:val="28"/>
              </w:rPr>
              <w:t>шт.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сключение фактов совершения террористически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дельный вес преступлений, раскрытых с помощью общественности, от общего количества совершенных преступлений,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ля детей, подростков, молодежи и взрослого населения, участвующих в работе по профилактике употребления ПАВ, пропаганде здорового образа жизни, от общего количества детей, подростков, молодежи и взрослого населен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rStyle w:val="StrongEmphasis"/>
          <w:b w:val="false"/>
          <w:bCs w:val="false"/>
          <w:sz w:val="28"/>
          <w:szCs w:val="28"/>
        </w:rPr>
        <w:t>Профилактика преступлений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 xml:space="preserve">и иных правонарушений на 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b w:val="false"/>
          <w:bCs w:val="false"/>
          <w:sz w:val="28"/>
          <w:szCs w:val="28"/>
        </w:rPr>
        <w:t>территории Ключевского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>на  2019 – 202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муниципальной программы «</w:t>
      </w:r>
      <w:r>
        <w:rPr>
          <w:rStyle w:val="StrongEmphasis"/>
          <w:b w:val="false"/>
          <w:bCs w:val="false"/>
          <w:sz w:val="28"/>
          <w:szCs w:val="28"/>
        </w:rPr>
        <w:t xml:space="preserve">Профилактика преступлений и иных правонарушений 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на территории Ключевского сельсовета»  на  2019 – 2022 год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1399"/>
        <w:gridCol w:w="18"/>
        <w:gridCol w:w="50"/>
        <w:gridCol w:w="14"/>
        <w:gridCol w:w="13"/>
        <w:gridCol w:w="2617"/>
        <w:gridCol w:w="992"/>
        <w:gridCol w:w="992"/>
        <w:gridCol w:w="992"/>
        <w:gridCol w:w="142"/>
        <w:gridCol w:w="851"/>
        <w:gridCol w:w="1842"/>
      </w:tblGrid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правовой культуры граждан, 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, внебюджетные источники</w:t>
            </w:r>
          </w:p>
        </w:tc>
      </w:tr>
      <w:tr>
        <w:trPr>
          <w:trHeight w:val="5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анализа существующей системы профилактики правонарушений на территории сельсовета, мониторинг состояния межэтнических и религиозных отношений, с целью выработки мер необходимых для повышения результативности профилактических меропри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ые обществен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Ключевская СОШ филиал МКОУ Чистюньская СОШ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й Дом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Топчихин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2.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информационных мероприятий по профилактике правонарушений, в т.ч.:       - публикация в СМИ, в сети «Интернет»  материалов по актуальным вопросам профилактики правонарушений, межнациональных конфликтов, неприятия распространения идеологии экстремизма,  повышения правовой грамот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выступления на собраниях, конференциях граждан, собраниях трудовых коллективов, проведение тематических встреч, диспутов, круглых столов, родительских собраний, бесед, консультаций по вопросам профилактики правонарушений, толерантности и межэтнического взаимодействия, выявлению причин и условий, способствующих осуществлению экстремизм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изготовление листовок, плакатов, стен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ые обществен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Ключевская СОШ филиал МКОУ Чистюньская СОШ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, участковый уполномоченный по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, внебюджетные источники</w:t>
            </w:r>
          </w:p>
        </w:tc>
      </w:tr>
      <w:tr>
        <w:trPr>
          <w:trHeight w:val="19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</w:t>
            </w:r>
          </w:p>
        </w:tc>
        <w:tc>
          <w:tcPr>
            <w:tcW w:w="2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учение в образовательной организации уголовного и административного законодательства, правил дорожного движ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Ключевская СОШ филиал МКОУ ЧистюньскаяСОШ,</w:t>
            </w:r>
          </w:p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4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научно-методических материалов, программ, печатных и электронных учебных пособий, фильмов, в том числе с использованием мультимедийных средств по вопросам профилактики правонарушений, предупреждения экстремистской деятельности, обеспечение контроля за поступающей литературой по недопущению распространения экстремистски направленных произведени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Ключевская СОШ филиал МКОУ Чистюньская СОШ,</w:t>
            </w:r>
          </w:p>
          <w:p>
            <w:pPr>
              <w:pStyle w:val="Normal"/>
              <w:rPr/>
            </w:pPr>
            <w:r>
              <w:rPr/>
              <w:t>сельский Дом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овета, внебюджетные источники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</w:t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.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правонарушений среди лиц, склонных к противоправному повед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, внебюджетные источники</w:t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культурно-массовых, спортивных и других мероприятий, направленных на формирование здорового образа жизни, патриотизма, толерантного отношения к людям других национальностей  в среде учащихся, в том числе несовершеннолетних, состоящих на учете в органах внутренних дел, КДНиЗП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Ключевская СОШ филиал МКОУ Чистюньская СОШ,</w:t>
            </w:r>
          </w:p>
          <w:p>
            <w:pPr>
              <w:pStyle w:val="Normal"/>
              <w:rPr/>
            </w:pPr>
            <w:r>
              <w:rPr/>
              <w:t>сельский Дом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, внебюджетные источники</w:t>
            </w:r>
          </w:p>
        </w:tc>
      </w:tr>
      <w:tr>
        <w:trPr>
          <w:trHeight w:val="11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2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досуга и трудовой занятости учащихся во внеурочное время, в том числе несовершеннолетних, состоящих на учете органах внутренних дел, КДНиЗ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Ключевская СОШ филиал МКОУ Чистюньская СОШ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, внебюджетные источники</w:t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освещения улично-дорожной сети в темное время суток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, внебюджетные источники</w:t>
            </w:r>
          </w:p>
        </w:tc>
      </w:tr>
      <w:tr>
        <w:trPr>
          <w:trHeight w:val="7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чих мест для лиц, освобожденных из мест лишения свободы, с ограниченными возможностями, выпускникам детских до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, внебюджетные источники</w:t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разъяснительной работы с населением по профилактике преступлений, совершаемых в сфере информационных технологий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Ключевская СОШ филиал МКОУ Чистюньская СОШ,</w:t>
            </w:r>
          </w:p>
          <w:p>
            <w:pPr>
              <w:pStyle w:val="Normal"/>
              <w:rPr/>
            </w:pPr>
            <w:r>
              <w:rPr/>
              <w:t>сельский Дом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О МВД России        «Топчихин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причин и условий, способствующих совершению правонарушений, организация антитеррористической деятельности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, внебюджетные источники</w:t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мероприятий по раннему выявлению неблагополучных семей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самодеятельные обществен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Ключевская СОШ филиал МКОУ Чистюньская СОШ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частковый   уполномоченный   поли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ведение совместных рейдов по соблюдению закона Алтайского края от 07.12.2009 N 99-ЗС "Об ограничении пребывания несовершеннолетних в общественных местах на территории Алтайского края"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самодеятельные обществен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Ключевская СОШ филиал МКОУ Чистюньская СОШ,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уполномоченный полиции, р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действие социальной и культурной адаптации мигрантов, пропаганда толерантного поведения к людям других национальностей и религиозных конфессий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самодеятельные обществен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Ключевская СОШ филиал МКОУ Чистюньская СОШ,</w:t>
            </w:r>
          </w:p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сечение незаконного оборота алкогольной продукции, наркотиков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ащение видеокамерами с выводом в органы внутренних дел мест массового пребывания граждан, отведенных для проведения публичных мероприятий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О МВД России     «Топчихин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, внебюджетные источники</w:t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Повышение информированности и формирование негативного отношения населения к наркотикам и другим психоактивным веществам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2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4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Пресечение незаконного оборота алкогольной продукции, наркотиков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2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:</w:t>
            </w:r>
          </w:p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4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Уничтожение очагов дикорастущей конопли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2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по согласованию: МО МВД России «Топчихин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rStyle w:val="StrongEmphasis"/>
          <w:b w:val="false"/>
          <w:bCs w:val="false"/>
          <w:sz w:val="28"/>
          <w:szCs w:val="28"/>
        </w:rPr>
        <w:t>Профилактика преступлений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 xml:space="preserve">и иных правонарушений на 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>территории  Ключевского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>на  2019 – 2022 год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</w:t>
      </w:r>
      <w:r>
        <w:rPr>
          <w:rStyle w:val="StrongEmphasis"/>
          <w:b w:val="false"/>
          <w:bCs w:val="false"/>
          <w:sz w:val="28"/>
          <w:szCs w:val="28"/>
        </w:rPr>
        <w:t xml:space="preserve">Профилактика преступлений и иных правонару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на территории Ключевского сельсовета»  на  2019 – 202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2095"/>
        <w:gridCol w:w="1843"/>
        <w:gridCol w:w="2126"/>
        <w:gridCol w:w="1559"/>
        <w:gridCol w:w="2005"/>
      </w:tblGrid>
      <w:tr>
        <w:trPr/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ан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финансовых затрат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90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 Знак"/>
    <w:basedOn w:val="Style11"/>
    <w:qFormat/>
    <w:rPr>
      <w:sz w:val="27"/>
      <w:szCs w:val="27"/>
      <w:lang w:val="ru-RU" w:bidi="ar-SA"/>
    </w:rPr>
  </w:style>
  <w:style w:type="character" w:styleId="3pt">
    <w:name w:val="Основной текст + Интервал 3 pt"/>
    <w:basedOn w:val="Style12"/>
    <w:qFormat/>
    <w:rPr>
      <w:spacing w:val="60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18"/>
      <w:szCs w:val="18"/>
    </w:rPr>
  </w:style>
  <w:style w:type="character" w:styleId="Style13">
    <w:name w:val="Обычный (веб) Знак"/>
    <w:qFormat/>
    <w:rPr>
      <w:sz w:val="24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ветствие"/>
    <w:basedOn w:val="Normal"/>
    <w:next w:val="Normal"/>
    <w:qFormat/>
    <w:pPr/>
    <w:rPr>
      <w:sz w:val="20"/>
      <w:szCs w:val="20"/>
    </w:rPr>
  </w:style>
  <w:style w:type="paragraph" w:styleId="Style15">
    <w:name w:val="Основной текст_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16:00Z</dcterms:created>
  <dc:creator>Пользователь</dc:creator>
  <dc:description/>
  <cp:keywords/>
  <dc:language>en-US</dc:language>
  <cp:lastModifiedBy>user1</cp:lastModifiedBy>
  <cp:lastPrinted>2019-08-13T16:41:00Z</cp:lastPrinted>
  <dcterms:modified xsi:type="dcterms:W3CDTF">2019-12-17T07:06:00Z</dcterms:modified>
  <cp:revision>43</cp:revision>
  <dc:subject/>
  <dc:title/>
</cp:coreProperties>
</file>