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ёт о результатах деятельности инвестиционного уполномоченного по реализации Плана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17-2020 годы по состоянию на 01.01.202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678"/>
        <w:gridCol w:w="1417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ов, реализуемых по двум концессионным соглашениям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ем Администрац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9 № 549 </w:t>
            </w:r>
            <w:r>
              <w:rPr>
                <w:rFonts w:cs="Times New Roman" w:ascii="Times New Roman" w:hAnsi="Times New Roman"/>
              </w:rPr>
              <w:t>утвержден новый административный регламент предоставления муниципальной услуги «Выдача разрешений на строительство и ввод объектов в эксплуатацию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ый с учетом итогов 2018 года План создания объектов инфраструктуры в районе размещен в разделе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13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х площадок, пригодных для использования в инвестиционном процессе, числится семнадц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инвестиционных проектов сформирован и ежеквартально актуализируется (в реестр включен 3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арты бизнеса муниципального образования Топчихинский райо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Алтайского края по развитию предпринимательства и рыночной инфраструктуры направлены предложения по корректировке перечня инвестицион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13.02.2019, одобрены основные направления его работы на текущий год и согласован проект обновлений в План создания в районе объектов инфраструктуры на 2015-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 инвестиционный паспорт по итогам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необходимыми да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ализации инвестиционных проектов по строительству, реконструкции и модернизации молочных комплексов (ферм) и сельскохозяйственной потребительской кооперации  путем формирования перечня свободных помещений и земельных участков, находящихся в муниципальной собственности для создания животноводческих комплексов молочного направ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й и информационно-консультативной помощи немуниципальным организациям, предоставляющим социальные услу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района от 23.12.2016 № 459 (ред. от 26.02.2019 № 88) утвержден Порядок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проведены оценка регулирующего воздействия проекта решения Топчихинского районного Совета депутатов «О решении «Об утверждении коэффициентов для определения размера арендной платы за использование земельных участков и порядке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, на которые не разграничена», проекта решения Топчихинского районного Совета депутатов «О решении «Об определении Порядка управления и распоряжения имуществом, находящимся в собственности муниципального образования Топчихинский район», проекта решения Топчихинского районного Совета депутатов «О решении «Об утверждении Порядка  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и условий предоставления в аренду включенного в перечень </w:t>
            </w:r>
            <w:r>
              <w:rPr>
                <w:sz w:val="24"/>
                <w:szCs w:val="24"/>
              </w:rPr>
      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 проекта решения  Топчихинского районного Совета депутатов «О решении «О внесении изменений в решение районного Совета депутатов от 15.11.2016 № 29 «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, проекта решения  Топчихинского районного Совета депутатов «О решении «Об утверждении Порядка  </w:t>
            </w:r>
            <w:r>
              <w:rPr>
                <w:color w:val="2D2D2D"/>
                <w:spacing w:val="2"/>
                <w:sz w:val="24"/>
                <w:szCs w:val="24"/>
              </w:rPr>
              <w:t>определения размера арендной платы за использование земельных участков</w:t>
            </w:r>
            <w:r>
              <w:rPr>
                <w:sz w:val="24"/>
                <w:szCs w:val="24"/>
              </w:rPr>
              <w:t>, находящихся в собственности муниципального образования Топчихинский район».</w:t>
            </w:r>
          </w:p>
          <w:p>
            <w:pPr>
              <w:pStyle w:val="Normal"/>
              <w:spacing w:lineRule="atLeast" w:line="16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6:00Z</dcterms:created>
  <dc:creator>GEG</dc:creator>
  <dc:description/>
  <dc:language>en-US</dc:language>
  <cp:lastModifiedBy>Fateeva</cp:lastModifiedBy>
  <cp:lastPrinted>2018-12-28T11:33:00Z</cp:lastPrinted>
  <dcterms:modified xsi:type="dcterms:W3CDTF">2019-12-30T05:32:00Z</dcterms:modified>
  <cp:revision>4</cp:revision>
  <dc:subject/>
  <dc:title>Отчёт о результатах деятельности инвестиционного уполномоченного</dc:title>
</cp:coreProperties>
</file>