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pacing w:val="84"/>
          <w:sz w:val="28"/>
          <w:szCs w:val="28"/>
          <w:lang w:val="ru-RU"/>
        </w:rPr>
      </w:pPr>
      <w:r>
        <w:rPr>
          <w:rFonts w:cs="Arial" w:ascii="Arial" w:hAnsi="Arial"/>
          <w:b w:val="false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9.03. 2010                                                                                                            № 14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  <w:t>О  формировании   резерва управленческих       кадров Покровского сельсовета</w:t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 xml:space="preserve">В целях организации работы по формированию и эффективному использованию резерва управленческих кадров для органов местного самоуправления сельсовета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- Порядок формирования резерва управленческих кадров Покровского сельсовета;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- Положение о комиссии по формированию и подготовке резерва управленческих кадров Покровского сельсовета.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формированию и подготовке резерва управленческих кадров Покровского сельсовета  в следующем составе: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>Фалалеев В.В. -  глава сельсовета, председатель.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>Кузнецова А.П. – главный специалист по финансам, налогам и сборам Администрации сельсовета, заместитель председателя.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>Солодилова В.Н. – заместитель главы Администрации сельсовета, секретарь комиссии.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>Леонова Н.Н. – специалист Администрации сельсовета;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икова Л.Г. – директор Покровского культурно - досугового центра. 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на информационном стенде в Администрации сельсовета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нять с контроля постановление Администрации сельсовета от 20.05.2009 №27 «О порядке формирования муниципального резерва для замещения муниципальных должностей муниципальной службы Администрации Покровского сельсовета Топчихинского района Алтайского края, учрежденных для обеспечения деятельности главы сельсовета», как утратившее силу.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В. Фалалеев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29.03.2010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резерва управленческих кадров По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определяет механизм отбора кандидатов для включения  в резерв управленческих кадров Покровского сельсовета (далее – Резер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зерв управленческих кадров Покровского сельсовета  –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зерв  включает в себя граждан, готовых занять соответствующие должности в настоящ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ожет формироваться перспективный Резерв, включающий в себя граждан, которым необходимо дополнительное профессиональное развитие (получение дополнительных профессиональных знаний и навыков) для замещения соответствующих должнос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зерв управленческих кадров Покровского сельсовета (далее – сельсовет)  формируется для замещения следующих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я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ого специалиста по финансам, налогам и сборам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иректора Покровского культурно - досугов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 лицам, претендующим на включение в Резерв, предъявляют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раст  (за исключением случаев формирования перспективного Резерва из числа студентов-выпускников и аспирантов ВУЗов) в соответствии с требованиями действующего законодатель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 образования согласно квалификацион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стаж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включении в оперативный (действующий) Резерв требования к стажу работы определяются статьей 2 закона Алтайского края от 07.12.2007   № 134-ЗС «О муниципальной службе в Алтай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Источниками формирования Резерва выступ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бизнеса и некоммерческого сектора (предприятия, учреждения и организации науки, культуры, образования, здравоохранения и других сф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общественных организаций (включая политические парт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государственных (муниципальных) предприятий и учрежден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лантливая молодежь (студенты-выпускники и аспиранты ВУЗ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Формирование Резерва включает в себя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бор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списков Резерва по должностям, предусмотренным пунктом 4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ение комиссией по формированию и подготовке резерва управленческих кадров Покровского сельсовета списков Резерва по должностям, предусмотренным пунктом 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вление о начале формирования Резерва размещается Администрацией сельсовета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Формирование списков кандидатов для включения в Резерв осуществляет комиссия по формированию и подготовке Резерва управленческих кадров по форме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Формирование списков кандидатов для включения в Резерв (форма списка прилагается) осуществляется  чере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мендации органов местного самоуправления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ции непосредствен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ции предприятий, учреждений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мовыдвиже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комендации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ое заявление гражданина о включении в Резерв (оформляется в произвольной форме) и адресуется комиссии по формированию и подготовке  резерва управленческих кадров Покр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тография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паспорта или заменяющего е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, рассмотрение рекомендаций (заявлений о самовыдвижении) и составление списка кандидатов для включения в Резерв осуществляются в 15-дневный срок со дня размещения объявления о начале формирования Резер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Отбор кандидатов для включения в Резерв осуществляется комиссией по формированию и подготовке резерва управленческих кадров Покровского сельсове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ериями отбора кандидатов для включения в Резерв выступ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личие практического опыта управленческой деятельности, ее эффективность и результ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ессиональная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упречная репу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организатор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тивация к участию в формировании  резерва управленческих кадров Покр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отбора формируются списки Резерва для замещения соответствующи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бор кандидатов, формирование списков Резерва  осуществляются в 20-дневный срок со дня составления списков кандидатов для включения в Резер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Гражданин может состоять в Резерве на замещение нескольких  должностей, предусмотренных пунктом 4 настояще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Срок нахождения гражданина в Резерве составляет от 3 до 5 лет (при включении гражданина в перспективный резерв срок нахождения может составлять от 5 до 10 л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новление сформированного Резерва осуществляется по мере необходимости, но не реже  1 раза в год, в порядке, установленном для формирования Резер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На гражданина, включенного в Резерв, заводится учетная карточка. Ведение учетных карточек, организацию работы по подготовке Резерва осуществляет заместитель главы Администрации сельсовета, ответственный за формирование Резерва управленческих кадров и дальнейшую работу с ним на основании распоряжения главы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Подготовка Резерва осуществляется на основе планов подготовки, разработанных Администрацией сельсовет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на повышение квалификации, профессиональную переподготовку и стаж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отдельных поручений по должности, на замещение которой гражданин включен в Резер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Гражданин исключается из Резерв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а от назначения на должность, на замещение которой гражданин был включен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бросовестного отношения к выполнению индивидуального плана подготовки, а также должностных обязанностей по замещ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р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Исключение гражданина из Резерва происходит в порядке, установленном для формирования Резер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29.03. 2010 №  14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а управленческих кадров Покро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формированию и подготовке резерва управленческих кадров Покровского сельсовета (далее - "Комиссия"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для органов местного самоуправления Покровского сельсовета (далее – сельсов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Топчихинского района, Покровского сельсовета 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воих функций Комиссия взаимодействует с сельским  Советом депутатов, Администрацией сельсовета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лномоч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олномочия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взаимодействие с органами местного самоуправления поселения, а также с заинтересованными организациями и общественными объединениями по вопросам формирования резерва управленческих кадров сельсовета, организации работы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 Покров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проектов правовых актов сельсовета, 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 органам местного самоуправления, предприятиям, учреждениям и организациям в области формирования и эффективного использования резерва управленческих кадров соответствующе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представителей органов местного самоуправления, предприятий, учреждений и организаций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деятель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организацию работы Комиссии и руководство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, а также их повестку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миссию во взаимодействии с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, определенные председателе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осуществляет его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реше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 и осуществляет контроль за ходом выполнения принят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осуществляет свою деятельность в соответствии с планом работы, утверждаемым председател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2:00Z</dcterms:created>
  <dc:creator>-</dc:creator>
  <dc:description/>
  <dc:language>en-US</dc:language>
  <cp:lastModifiedBy>Администрация</cp:lastModifiedBy>
  <cp:lastPrinted>2010-03-25T16:13:00Z</cp:lastPrinted>
  <dcterms:modified xsi:type="dcterms:W3CDTF">2010-03-25T13:17:00Z</dcterms:modified>
  <cp:revision>4</cp:revision>
  <dc:subject/>
  <dc:title>РОССИЙСКАЯ ФЕДЕРАЦИЯ</dc:title>
</cp:coreProperties>
</file>