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09   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Покро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     порядке               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резерва      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я муниципальных должнос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 сельсовета Топч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Алтайского  края,  учреждё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обеспечения   деятельности 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5928" w:leader="none"/>
        </w:tabs>
        <w:ind w:right="3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 xml:space="preserve">В соответствии с Законами Российской Федерации и Алтайского края  о  муниципальной службе, в целях установления порядка формирования кадрового резерва для замещения муниципальных должностей муниципальной службы Администрации Покровского сельсовета Топчихинского района Алтайского края, учреждённых для обеспечения деятельности главы Администрации сельсовета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1. Утвердить Положение о порядке формирования муниципального резерва для замещения муниципальных должностей муниципальной службы Администрации Покровского сельсовета Топчихинского района Алтайского края сельсовета, учреждённых для обеспечения деятельности главы сельсовета (прилагается)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2. Заместителю главы Администрации сельсовета отбор кадров для замещения вакантных муниципальных должностей муниципальной службы: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- производить преимущественно из кандидатур резерва, ведение которого осуществляется в установленном порядке;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- при отборе кандидата на муниципальную должность муниципальной службы предпочтительное значение отдавать следующим общим качествам: профессиональной квалификации, личным качествам, образованию, профессиональным навыкам, опыту предшествующей работы;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- в качестве методов сбора информации о кандидатах использовать собеседования, оценку служебных характеристик и рекомендаций, оценку документов, которые представляет работник при поступлении на службу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3. Должностным лицам Администрации сельсовета подготовить требо-вания к кандидатам на резерв для замещения муниципальных должностей му-ниципальной службы Администрации сельсовета в срок до 30 июня 2009 года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Администрации сельсовета от 16.03.2009г. №15 «О порядке формирования муниципального резерва для замещения муниципальных должностей муниципальной службы Администрации сельсовета, учрежденных для обеспечения деятельности главы Администрации сельсовета», от 19.03.2009г. №17 «О формировании резерва управленческих кадров для органов местного самоуправления Покровского сельсовета Топчихинского района» считать утратившими силу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В.В. Фалалеев</w:t>
      </w:r>
      <w:r>
        <w:br w:type="page"/>
      </w:r>
    </w:p>
    <w:p>
      <w:pPr>
        <w:pStyle w:val="Normal"/>
        <w:ind w:firstLine="513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462" w:leader="none"/>
        </w:tabs>
        <w:ind w:firstLine="5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462" w:leader="none"/>
        </w:tabs>
        <w:ind w:firstLine="513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 20.05.2009  № 27</w:t>
      </w:r>
    </w:p>
    <w:p>
      <w:pPr>
        <w:pStyle w:val="Normal"/>
        <w:tabs>
          <w:tab w:val="clear" w:pos="708"/>
          <w:tab w:val="left" w:pos="9462" w:leader="none"/>
        </w:tabs>
        <w:ind w:firstLine="5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462" w:leader="none"/>
        </w:tabs>
        <w:jc w:val="center"/>
        <w:rPr>
          <w:sz w:val="28"/>
          <w:szCs w:val="28"/>
        </w:rPr>
      </w:pPr>
      <w:r>
        <w:rPr>
          <w:sz w:val="27"/>
          <w:szCs w:val="27"/>
        </w:rPr>
        <w:t>о порядке формирования муниципального резерва для замещения муниципальных должностей муниципальной службы Администрации Покровского сельсовета Топчихинского района Алтайского края, учреждённых для обеспечения деятельности главы  сельсовета</w:t>
      </w:r>
    </w:p>
    <w:p>
      <w:pPr>
        <w:pStyle w:val="Normal"/>
        <w:tabs>
          <w:tab w:val="clear" w:pos="708"/>
          <w:tab w:val="left" w:pos="9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Кадровый резерв для замещения муниципальных должностей муниципальной службы Администрации Покровского сельсовета, Топчихинского района Алтайского края (далее – сельсовет), учреждённых для обеспечения деятельности главы сельсовета (далее кадровый резерв), представляет собой особую категорию муниципальных служащих и других лиц, в том числе и не состоящих на муниципальной службе Администрации сельсовета, которые в установленном настоящим Положением порядке признаны в качестве лиц, потенциал которых может быть использован более эффективно в интересах муниципальной службы Администрации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авовой институт кадрового резерва основывается на Положении Конституции Российской Федерации, Федерального закона № 131-ФЗ «Об общих принципах организации  местного самоуправления в Российской Федерации», «О муниципальной службе в Российской Федерации», Уставе (Основном законе) Алтайского края, законе Алтайского края «О муниципальной службе в Алтайском крае», Уставе муниципального образования Покровский сельсовет Топчихинского района, других нормативных правовых актов Российской Федерации, края и настоящем Положен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формирования кадрового резерва является создание подготовленного к управлению  состава  муниципальных служащих, обеспечение непрерывности и преемственности муниципального управления, его совершенствования на основе подбора, подготовки и выдвижении кадров, способных профессионально и эффективно реализовать задачи и функции соответствующих органов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формировании кадрового резерва являются: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кадров для замещения имеющихся муниципальных должностей муниципальной службы сельсовета и вновь создаваемых должностей (в процессе расширения или изменения функций органов местного самоуправления Администрации сельсовета) из числа лиц, обладающих необходимыми профессиональными, деловыми и личными качествами;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подготовке, переподготовке и повышении квалификации кадров, находящихся в резерве на замещение конкретных муниципальных должностей муниципальной службы Администрации сельсовета;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кадровой информации и кандидатах в резерв на замещение муниципальных должностей муниципальной службы Администрации сельсовета;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лужебного продвижения персонала и планирования карьеры муниципального служащего;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 стимулирования и мотивации труда;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ризонтальная ротация кадров.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5. Кадровый резерв используется главой сельсовета как: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сновной источник кадров для замещения вакантных муниципальных должностей муниципальной службы Администрации сельсовета;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точник кадров для решения разовых особо сложных задач, возникающих в процессе функционирования Администрации сельсовета;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точник организации подготовки и переподготовки муниципальных служащих.</w:t>
      </w:r>
    </w:p>
    <w:p>
      <w:pPr>
        <w:pStyle w:val="Normal"/>
        <w:tabs>
          <w:tab w:val="clear" w:pos="708"/>
          <w:tab w:val="left" w:pos="946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источники формирования кадрового резерва</w:t>
      </w:r>
    </w:p>
    <w:p>
      <w:pPr>
        <w:pStyle w:val="Normal"/>
        <w:tabs>
          <w:tab w:val="clear" w:pos="708"/>
          <w:tab w:val="left" w:pos="9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создаётся для замещения должностей муниципальной службы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для замещения высших и старших муниципальных должностей муниципальной службы сельсовета утверждается распоряжением главы сельсовета ежегодно до 1 январ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из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 сельсовета, освобождённых от замещаемой муниципальной должности муниципальной службы сельсовета в связи с сокращением численности или штата работник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замещающих старшие муниципальные должности муниципальной службы сельсовета, освобождённых от замещаемой должности в связи с удовлетворением заявления об их добровольной отставке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замещающих муниципальные должности муниципальной службы в органах местного самоуправл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государственных и негосударственных организац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 других граждан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57" w:firstLine="741"/>
        <w:jc w:val="both"/>
        <w:rPr/>
      </w:pPr>
      <w:r>
        <w:rPr>
          <w:sz w:val="28"/>
          <w:szCs w:val="28"/>
        </w:rPr>
        <w:t>Кадровый резерв может формироваться из числа муниципальных служащих муниципальной службы сельсовета, замещающих нижестоящие группы муниципальных должносте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включаются лица в возрасте, как правило, для высших муниципальных должностей не старше 60 лет, для старших должностей не старше 55 лет, а также лица, подлежащие включению в кадровый резерв в соответствии с законодательством, соответствующие по уровню профессионального образования, стажу и опыту работы квалификационным требованиям, установленным для замещения данной муниципальной должности муниципальной службы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 кадров в состав кадрового резерва для замещения муниципальной должности муниципальной службы сельсовета, решающее значение имеет тщательное изучение и оценка профессиональных, деловых и моральных качеств работника.</w:t>
      </w:r>
    </w:p>
    <w:p>
      <w:pPr>
        <w:pStyle w:val="Normal"/>
        <w:ind w:left="-57" w:firstLine="798"/>
        <w:jc w:val="both"/>
        <w:rPr/>
      </w:pPr>
      <w:r>
        <w:rPr>
          <w:sz w:val="28"/>
          <w:szCs w:val="28"/>
        </w:rPr>
        <w:t>Учитываются рекомендации их непосредственных руководителей, состояние здоровья сотрудников, его готовность к переводу на другие должности  Администрации сельсовета, результаты его служебной деятельност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андидата изучаются только материалы, характеризующие его деловые и моральные качества и индивидуальные особенн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состав кадрового резерва должны обладать высокими деловыми качествами, компетентностью, организаторскими способностями, высоким уровнем профессионализма, умением работать с людьми, чётко выраженными признаками социально-психологической и нравственной зрелост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включены в состав кадрового резерва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государственные и муниципальные служащие, имевшие в течение последних двенадцати месяцев дисциплинарные взыска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служащие, не проходившие в течение предыдущих трёх лет аттестации на соответствие замещаемой должности либо не аттестованные и аттестованные условно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 граждане, которые в соответствии с федеральным законодательством и законодательством края, не могут быть приняты на муниципальную службу и находиться на муниципальной службе.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работы с кадровым резер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бщую организацию работы с кадровым резервом, является глава сельсовета, в компетенцию которого входит назначение или освобождение от должности муниципальных служащих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несет ответственность за непосредственную организацию работы с кадровым резервом Администрации сельсовета и выполнение планов работы с кадровым резер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кадрового резерва должна отражаться в годовых и перспективных планах работы Администрации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/>
      </w:pPr>
      <w:r>
        <w:rPr>
          <w:sz w:val="28"/>
          <w:szCs w:val="28"/>
        </w:rPr>
        <w:t>Глава сельсовета, несёт полную ответственность за общую организацию работы по формированию и подготовке кадрового резерва, а также за своевременное назначение на муниципальные должности муниципальных служащих сельсовета, состоящих в кадровом резерв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включает в себ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требований к кандидатам на резерв и сбор информации о кандидатах через заместителя главы Администрации сельсов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отбор в кадровый резер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тбор в кадровый резер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писков кадрового резер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/>
      </w:pPr>
      <w:r>
        <w:rPr>
          <w:sz w:val="28"/>
          <w:szCs w:val="28"/>
        </w:rPr>
        <w:t>Отбор кандидатов осуществляется целевым порядком, на конкретные должности, с учётом утверждённых планов движения кадров и изменений оперативной обстановки в Администрации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кадровый резерв представляют следующие документы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ую рекомендацию лица, замещающего муниципальную должность более высокого уровня, нежели та, в резерв на которую они выдвигаются, с указанием объективной оценки деловых и личных качеств кандидата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дровую справку установленной формы (приложение 4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по усмотрению кандидата, характеризующие его профессиональные, деловые и моральные каче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/>
      </w:pPr>
      <w:r>
        <w:rPr>
          <w:sz w:val="28"/>
          <w:szCs w:val="28"/>
        </w:rPr>
        <w:t>Предварительный отбор производится главой сельсовета, на основании изучения документов, указанных в пункте 3.6. настоящего Положения, собеседования и применения других кадровых технологий, а также сопоставления совокупности качества кандидата в кадровый резерв и тех квалификационных требований, которые необходимы для выполнения функций по конкретной муниципальной должности муниципальной службы Администрации сельсове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результатам предварительного отбора глава сельсовета составляет списки кадрового резер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бор осуществляется путём изучения рекомендаций аттестационной комиссии, личных дел кандидатов, результатов собеседования, анкетирования, тестирования и применения других форм и методов оценки персонала, а также проверки их профессиональных навыков и знаний при выполнении конкретных поручен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41"/>
        <w:jc w:val="both"/>
        <w:rPr/>
      </w:pPr>
      <w:r>
        <w:rPr>
          <w:sz w:val="28"/>
          <w:szCs w:val="28"/>
        </w:rPr>
        <w:t>По результатам основного отбора в кадровый резерв, заместитель главы Администрации готовит общий список кадрового резерва Администрации сельсовета (приложение 1)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К списку кадрового резерва прилагаются карточки учёта кадрового резерва (приложение 2)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3.10. Список кандидатов в кадровый резерв для замещения должностей муниципальной службы Администрации сельсовета формируется заместителем главы Администрации сельсовета ежегодно до 1 январ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Список кадрового резерва на замещение муниципальных должностей муниципальной службы Администрации сельсовета формируется заместителем главы Администрации сельсовета и утверждается главой сельсовета ежегодно до 1 январ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исок кадрового резерва для замещения муниципальных должностей муниципальной службы сельсовета подлежит ежегодному обновлен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Лица, состоящие в списке кадрового резерва в течение истекшего календарного года, могут быть включены в обновлённый список при условии дополнительного представления ими документов, указанных в пунктах 3.6.1-3.6.3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ключения из состава кадрового резерва являются:</w:t>
      </w:r>
    </w:p>
    <w:p>
      <w:pPr>
        <w:pStyle w:val="Normal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кандидата;</w:t>
      </w:r>
    </w:p>
    <w:p>
      <w:pPr>
        <w:pStyle w:val="Normal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дисциплинарного взыскания за неисполнение или ненадлежащее исполнение обязанностей муниципального служащего;</w:t>
      </w:r>
    </w:p>
    <w:p>
      <w:pPr>
        <w:pStyle w:val="Normal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ценки по результатам аттестации «не соответствует замещаемой муниципальной должности».</w:t>
      </w:r>
    </w:p>
    <w:p>
      <w:pPr>
        <w:pStyle w:val="Normal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адрового резерва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1. После утверждения состава кадрового резерва для замещения должностей муниципальной службы Администрации сельсовета, кандидаты, зачисленные в резерв, ежегодно составляют индивидуальные планы подготовки (приложение 3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 В индивидуальных планах предусматриваются конкретные мероприятия по приобретению необходимых юридических, экономических и иных знаний, по более глубокому освоению характера и содержания муниципальной службы сельсовета, по выработке у специалистов и руководителей необходимых умений и навы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стоящие в резерве работники, в случае, если они в текущем году не обучаются в системе переподготовки, повышения квалификации, должны проходить подготовку самостоятель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3. Индивидуальные планы подготовки согласовываются с заместителем главы Администрации сельсовета, затем утверждаются главой сельсовета. Планы готовятся в трёх экземплярах, которые затем находятся у кандидата на замещение должности, его непосредственного руководителя и заместителя главы Администрации сельсовета для контроля за выполнение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4. По результатам выполнения индивидуального плана подготовки кандидата на замещение муниципальной должности муниципальной службы, главой сельсовета составляется отзыв, который хранится в личном деле кандида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5. Кандидаты в кадровый резерв, прошедшие обучение в системе переподготовки, повышения квалификации или по индивидуальному плану, могут быть направлены на стажировку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ля временного исполнения обязанностей в муниципальном органе  на муниципальной должности муниципальной службы сельсовета, соответствующей по уровню и специализации предполагаемой работе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6. Подготовка кадрового резерва вводится распоряжением главы сельсовета, в компетенцию которого входит назначение или освобождение от должности  муниципальной службы Администрации сельсовета, замещение которой планируется муниципальным служащим, состоящим в кадровом резерве. На время стажировки муниципальный служащий, как правило, освобождается от исполнения обязанностей по своей долж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 кадровым резервом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работой с кадровым резервом осуществляет глава сельсове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2. Ответственный за непосредственную организацию работы с кадровым резервом является заместитель главы Администрации сельсовета, в пределах своей компетен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ыявлению потребностей аппарата Администрации сельсовета в резерве кадров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уществляет контроль за соблюдением установленного порядка работы с резерво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уществляет и реализует мероприятия по подготовке, переподготовке и  повышению квалификации муниципальных служащих, состоящих в кадровом резерве, в соответствии с планом их индивидуальной подготовк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епосредственную организацию работы с соответствующими категориями кадрового резер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1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2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6213"/>
        <w:jc w:val="both"/>
        <w:rPr>
          <w:sz w:val="18"/>
          <w:szCs w:val="18"/>
        </w:rPr>
      </w:pPr>
      <w:r>
        <w:rPr>
          <w:sz w:val="18"/>
          <w:szCs w:val="18"/>
        </w:rPr>
        <w:t>(должность руководителя)</w:t>
      </w:r>
    </w:p>
    <w:p>
      <w:pPr>
        <w:pStyle w:val="Normal"/>
        <w:ind w:firstLine="6213"/>
        <w:jc w:val="both"/>
        <w:rPr>
          <w:sz w:val="18"/>
          <w:szCs w:val="18"/>
        </w:rPr>
      </w:pPr>
      <w:r>
        <w:rPr>
          <w:sz w:val="18"/>
          <w:szCs w:val="18"/>
        </w:rPr>
        <w:t>____________        __________________</w:t>
      </w:r>
    </w:p>
    <w:p>
      <w:pPr>
        <w:pStyle w:val="Normal"/>
        <w:ind w:firstLine="6213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(фамилия, И.О.)</w:t>
      </w:r>
    </w:p>
    <w:p>
      <w:pPr>
        <w:pStyle w:val="Normal"/>
        <w:ind w:firstLine="6213"/>
        <w:jc w:val="both"/>
        <w:rPr/>
      </w:pPr>
      <w:r>
        <w:rPr>
          <w:sz w:val="18"/>
          <w:szCs w:val="18"/>
        </w:rPr>
        <w:t>«___________»_____________200___г.</w:t>
      </w:r>
    </w:p>
    <w:p>
      <w:pPr>
        <w:pStyle w:val="Normal"/>
        <w:ind w:firstLine="62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муниципальных должностей муниципальной службы Администрации Покровского сельсовета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61"/>
        <w:gridCol w:w="1663"/>
        <w:gridCol w:w="990"/>
        <w:gridCol w:w="1326"/>
        <w:gridCol w:w="1845"/>
        <w:gridCol w:w="13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должности, на которую готовится резер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-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-мая долж-ность, с какого врем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окончил  учебное заведение в каком году, специа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-него повы-шения квали-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________________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        (фамилия, 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67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учебное заведение и когда окончил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ость по образованию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нимаемая должность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й разряд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ёная степень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емейное положение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ые наград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 И ПРОХОЖД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76"/>
        <w:gridCol w:w="602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работ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, квалификационный разряд, наименование муниципального орг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(продолжение)</w:t>
      </w:r>
    </w:p>
    <w:p>
      <w:pPr>
        <w:pStyle w:val="Normal"/>
        <w:ind w:firstLine="50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готовке в резер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стаж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4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руководителя)</w:t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  <w:t>_______________     ____________________</w:t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(фамилия, и.о.)</w:t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  <w:t>«_________»________________2000___г.</w:t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ного в 200___г. в кадровый резерв муниципальных служащих муниципальной службы  Администрации сельсовета для замещения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муниципальной  должност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4"/>
        <w:gridCol w:w="1707"/>
        <w:gridCol w:w="199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а (раздел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должности муниципального                                              (подпись муниципального служащ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лужащ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b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 П Р А В К 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374"/>
      </w:tblGrid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, число и месяц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, ученая степень, зва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иностранными языками влад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государственные награды (какие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 (когда, чт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ли народным депутатом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ли за границей (когда, где)</w:t>
            </w:r>
          </w:p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/>
                <w:i/>
                <w:sz w:val="24"/>
                <w:szCs w:val="22"/>
              </w:rPr>
            </w:r>
          </w:p>
        </w:tc>
      </w:tr>
    </w:tbl>
    <w:p>
      <w:pPr>
        <w:pStyle w:val="Heading4"/>
        <w:jc w:val="center"/>
        <w:rPr>
          <w:sz w:val="24"/>
        </w:rPr>
      </w:pPr>
      <w:r>
        <w:rPr>
          <w:sz w:val="24"/>
        </w:rPr>
        <w:t>Сведения о поощрениях и дисциплинарных взысканиях за последний календарный год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РАБОТА В ПРОШЛ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                  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33"/>
        </w:tabs>
        <w:ind w:left="24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358"/>
        </w:tabs>
        <w:ind w:left="23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3006"/>
        </w:tabs>
        <w:ind w:left="30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4"/>
        </w:tabs>
        <w:ind w:left="41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8"/>
        </w:tabs>
        <w:ind w:left="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5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7:00Z</dcterms:created>
  <dc:creator>q</dc:creator>
  <dc:description/>
  <dc:language>en-US</dc:language>
  <cp:lastModifiedBy>Администрация</cp:lastModifiedBy>
  <cp:lastPrinted>2010-03-25T16:21:00Z</cp:lastPrinted>
  <dcterms:modified xsi:type="dcterms:W3CDTF">2010-03-25T13:24:00Z</dcterms:modified>
  <cp:revision>17</cp:revision>
  <dc:subject/>
  <dc:title>РОССИЙСКАЯ ФЕДЕРАЦИЯ</dc:title>
</cp:coreProperties>
</file>