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4 квартал 2019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четвертом квартале 2019 года комитетом по финансам, налоговой и кредитной политике администрации Топчихинского района Алтайского края было проведено два контрольных мероприят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2 ревизии финансово-хозяйственной деятельнос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                              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глав Администраций муниципальных образований Топчихинского района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9:00Z</dcterms:created>
  <dc:creator>User</dc:creator>
  <dc:description/>
  <cp:keywords/>
  <dc:language>en-US</dc:language>
  <cp:lastModifiedBy>Наумова</cp:lastModifiedBy>
  <cp:lastPrinted>2016-01-19T11:51:00Z</cp:lastPrinted>
  <dcterms:modified xsi:type="dcterms:W3CDTF">2020-01-22T02:59:00Z</dcterms:modified>
  <cp:revision>5</cp:revision>
  <dc:subject/>
  <dc:title/>
</cp:coreProperties>
</file>