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>ДОКЛА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результатах деятельности главы Хабазинского сельсовета и Администрации сельсовета по решению вопросов местного значения и переданных государственных полномочий в 2018 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ажаемые  депутаты, в начале доклада я расскажу о работе социальной сферы,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исленность населения, проживающего на территории Хабазинского сельсовета на 31 декабря 2018 года – 510 человек. Число домохозяйств – 182, все они  в Хабазино.  В п.Карасево  в зимний период 2017-2018 годов не проживало ни одного человека. Умерло у нас в 2018 году – 8 человек. Пенсионеров, ушедших на пенсию по старости  проживает 116 человек,  20 человек старше 80 лет.  Молодежи до 18 лет – 92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егодняшний день полностью сохранена социальная сфера: Хабазинская средняя общеобразовательная школа, филиал МКОУ Топчихинская СОШ № 2, детский сад  «Рыбка», филиал МКДОУ «Березка» с.Фунтики Топчихинского района,  Хабазинский фельдшерско - акушерский пункт, пожарная часть № 66,  муниципальное унитарное предприятие «Хабазинское», почта России.    Стуков В.Г. и  Ржипецкий Ю.Ю. производят закуп мяса у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базинский ФАП так и работает без фельдшера. Медики с Топчихинской поликлиники приезжают на прием граждан 2 раза в месяц. В основном приезжают терапевт, педиатр, гинеколог, аптека и лаборат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ункционируют 3 торговые точки и это магазины индивидуальных предприним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зин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2017/2018 учебном  году  МКОУ  Хабазинская  СОШ  стал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лиалом  МКОУ Топчихинской  СОШ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ая  работа: в  школе  работают  9 педагогов, 1 находится 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ретном  отпуске  по  уходу  за  ребёнком; из-за  отсутствия  учителя  математики – 1  учитель (внешний совместитель) приезжал из Топчихи 2 раза  в неделю и  обучал  учащихся 7-9 классов (подвоз  учителя  за  счёт  Комитета  по  образованию), подвоз  обучающихся 10-11  классов  в  Топчихинскую  СОШ  № 2 осуществлялся за  счёт  родителей. Успеваемость  за  2017/2018 учебный  год – 92,3%, т.к. 4 обучающихся  из  56  не  успевают: 2  оставлены  на  повторный курс  обучения, 2  переведены  условно; качество  знаний  составляет  42,3%, т.к.  22  ученика  занимаются  на  «4» и «5». Выпускники  9-го  и  11-го  классов  успешно прошли  ГИА  в  форме ЕГЭ (11 класс), ОГЭ (9 класс) и ГВЭ (Садовская  Алёна) и  подтвердили  свои  результаты. Средние  баллы   по  предметам  в  школе  выше  муниципальных  и  краевых  по русскому  языку  и  биологии  в  11 классе, по  русскому  языку, математике, биологии, географии, физике и обществознанию в 9 классе. Выпускница  11-го  класса  обучается  в  АГМУ, из  8  обучающихся  9-го  класса  4  обучаются  в  средних  специальных  учебных  заведениях и лицеях  г.Барнаула, 1 трудоустроен  и 3  продолжили  обучение в  10  классе  Хабазинской  СОШ. Учащиеся  школы  в  течение  года  практически  не  выезжали  на  олимпиады  и  конкурсы, т.к.  остро стоит  проблема 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кола  приняла  участие  в  муниципальной  научно – практическ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и  исследовательских  работ (2 человека по  биологии  и  1  по  русскому  языку – поездка  за  счёт  родителей  и  педагогов). Для частичного  решения  проблемы использована  дистанционная  форма  участия. Школа  не  приняла  ни  одного  участия  в  спортивных  соревнованиях  по  той  же  причине. Горячим  питанием  охвачено 100% обучающихся: родительская доля составила 25 рублей в день; 22  человека  являлись  льготниками и получали  4 руб. 80 коп из краевого бюджета и 3 рубля из  район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риально – техническая  база: на  начало  нового  учебного  года  установлена  шатровая  крыша  на  здании  школы, в  столовой  установлена  новая  плита, за  счёт  краевых  средств  приобретено  40  экземпляров  учебников  на  сумму  25 000 рублей. Проведён  косметический  ремонт  школы (целевых  средств  для ремонта  школы  не  выделяло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рые 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 учителя  ма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 транспорта  для  выезда  школьников  за  пределы 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«Рыб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тский сад «Рыбка» с.Хабазино с декабря 2017г. является филиалом МКДОУ детский сад «Березка» с.Фунтики Топчих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посещают дети от 1,5 до 7-ми лет в количестве 19 детей. Группа одна разновозрастная. Пребывание детей в детском саду 9-ти часовое, дети получают трехразовое сбалансированное  питание. Родительская плата в 2018 году составляла 1069 рублей в месяц. Кроме этого родители ежемесячно оказывают материальную помощь  для нужд детского с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лагодаря помощи родителей на начало учебного года был произведен косметический ремонт  всех помещений детского сада (побелка, покрас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8 году были установлены пластиковые окна в детском саду. За счет средств, выделенных из краевого бюджета были  приобретены    для  детей   игрушки и пособия (книги, плакаты, дидактический материал). В столовой установлена новая пл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игровой площадке было  покрашено все  игровое оборудование, приобретена машина на игровую площадку дл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этом году планируется  отремонтировать и пополнить еще оборудование  на игровой площадке и  обновить  цветочные клум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детского сада принимают активное участие в жизни села, выступая на школьных линейках, на праздниках – 9 мая, День матери, 8 марта, День пожилого человека, а так же в районных мероприятиях среди детских садов и занимают призов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нализ деятельности  Хабазинского СДК за отчетный период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отчетный период 2018года в Хабазинском СДК было проведено 215 мероприятий, которые посетило 3200 человек, из них 85- детские, число посетителей – 11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приоритетными направлениями работы СДК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льтурно – досугов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триотиче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рождение рус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ртив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К работает с различными категориями на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детьми до 14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молодежью от 15 до 25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людьми пожило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социально – незащищенными слоям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ом, Хабазинский СДК отработал неплохо. Многие мероприятия старались делать в театрализованной форме, что делает любую программу более зрелищной. Больше внимания стали уделять оформление сцены, зала. В летнее время часть мероприятий  проводили на свежем воздухе: на площадке возле сельсовета или на детской площадке. Все это в целом, повышает интерес жителей села к нашим меропри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овышения доходов от основной деятельности у нас платными является прокат спорт.инвентаря (теннисные ракетки, кий, шары), так как игра в бильярд, теннис пользуется большим спросом у молодежи и у взрослого населения. Так же платными являются такие услуги, как вызов Деда Мороза на дом, корпоративные вечеринки, прокат аппаратуры на юбилеи и свадьбы, молодежные дискотеки, вечера отдыха для взрослых.           Часть мероприятий проводили в тесном сотрудничестве  с Хабазинской средней школой, с детским садом « Рыб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кальный группы принимали участие в районных фестивалях «Радуга талантов», «Осенние встречи» и Дельфийски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блиотекарем А.И.Офли проводилось надомное обслуживание инвалидам , а так же с ними проводились индивидуальные бес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лась акция по приему дарственных книг « Книга в дар библиотеке », так же велась акция по обмену дарственных газет и журналов «Купил журнал – прочитай, прочитал – подари библиоте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проблемами в Хабазинском СДК являются нехватка денежных средств, отсутствие специалистов, малая площадь помещения , что не позволяет проводить  более масштаб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 от  основных видов деятельности и от спонсорских вкладов за 2018 год, составил 150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, были потрач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хозяйственные товары – 1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канцелярские товары – 1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косметический  ремонт - 3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ероприятия – 10000 руб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Хабазинское»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МУП «Хабазинское»  в 2018 году  с 4 января  пошли порывы центрального поселкового водопровода по ул. Ленина 45.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 двух  порывах  ремонт происходил с 07.01.2018 по 09.01.2018. по ул. Ленина, 26 (школа ) с 20.01.2018 произвели ремонт  порыва в колодце центральной поселковой водопроводной сети с 08.02.2018 порыв по ул. Ленина, 76 заменили 3м 20см центральной поселковой водопроводной сети.     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02.2018г. по ул.Ленина  (школа )  лопнул ввод  в школу от центральной водопроводной сети. В связи с ранними вешними водами в конце марта были обнаружены еще два порыва по ул.Ленина, 25 и ул.Степная, 8 -  произвели ремонт.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04.2018г. обнаружен порыв по ул.Новая, 7 - произвели  ремонт.   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04.2018г. по ул.Ленина, 15 порыв отремонтировали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6.06.2018г. заменили насос  на башне БР 556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8.06.2018г. увезли насос ЭЦВ   6-10-110 в ремонт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06.2018 г. отремонтировали водопровод по ул.Молодежная.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06.2018г. заменили кран на водонапорной башне  БР 804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башне БР-556 (кормоцех) отремонтировали  электрооборудование после грозы.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менили насос 02.07.2018 г.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нили ввод подачи воды со скважины в башню 4 метра ПВХ трубы.  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10.2018г. ремонт порыва по ул.Терешковой, 6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10.2018г. ремонт порыва по ул.Ленина, 75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10.2018г. ремонт порыва по ул.Ленина, 95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.12.2018г. заменили пожарный кран (лопнул от мороза ). Летом производили ремонт павильонов и обкос территории водонапорных башен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ая часть № 66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штате пожарной части находится 6 человек. Район выезда ПЧ № 66 – это с.Хабазино, п.Карасево, с.Нагорное, с.Старо-Алейка и д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ичество домов, прикрепленных к населенным пунктам – 294. Количество населения в них – 782 челове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 2018 год было совершено выездов – 22, из них: пал – 14, жилые дома – 8. Спасено имущества на сумму 2 750 тыс.руб. Сумма материального ущерба – 400 тыс.руб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наступлением осенне-зимнего пожароопасного периода работниками пожарного подразделения проводятся подворовые обходы населения, направленные на профилактику пожар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одится разъяснительная работа с жителями населенных пунктов, доносится информация о статистике пожаров, напоминаются правила пожарной безопасности, а так же раздаются памятки-предписания с целью обеспечения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ведено 5 сессий сельского Совета депутатов шестого созыва,  всего принято 32 нормативно-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 июня 2018 года внесены изменения и дополнения в Устав муниципального образования Хабазинский сельсовет Топч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ей сельсовета принято 45 постановлений,  26 распоряжений по основной деятельности. Все принятые документы касаются жизнеобеспечения села и решения вопросов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соглашению о передаче осуществления части полномочий по решению вопросов местного значения за счет межбюджетных трансфертов, предоставляемых из бюджета муниципального образования Топчихинский район в бюджет муниципального образования Хабазинский сельсовет, Администрация сельсовета осуществляет организацию в границах поселения электро-,тепло,-газо- и водоснабжения населения, осуществляет дорожную деятельность в отношении автомобильных дорог местного значения, контроль за сохранностью автомобильных дорог, обеспечивает нуждающихся в жилых помещениях малоимущих граждан жилыми помещениями, участвует в профилактике терроризма и экстремизма, участвует в предупреждении и ликвидации последствий чрезвычайных ситуаций, направляет свою деятельность на сохранение, использование и популяризацию объектов культурного наследия, находящихся в собственности поселения, участвует в организации деятельности по сбору и транспортированию твердых отходов, содержит места захоронения, принимает участие в организации и осуществлении мероприятий по территориальной обороне и гражданской обороне, защите населения от чрезвычайных ситуаций природного и техногенного характера, информирует население об ограничениях использования водных объектов, предоставляет помещение для работы сотруднику, замещающему должность участкового уполномоченного пол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информирования населения  Администрация сельсовета  тесно сотрудничает с районной газетой «Наше слово»,  работает сайт муниципального образования Топчихинский район, где содержится информация о деятельност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ано 184 справки населению. На приеме у главы сельсовета было 18  человек, рассмотрено 4 письменных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должает свою работу социальный работник по обслуживанию одиноких престарелых граждан. Карнакова С.Д. которая ухаживает  за 5 пенсионерами. При общении с пенсионерами  были услышаны только положительные отзывы в адрес Карнаковой С.Д. как об ответственном  работни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ентябре 2018 года был произведен ямочный ремонт дороги асфальтовым покрытием. Было затрачено 40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же в 2018 году были вставлены пластиковые окна во всем здании детского сада, где находятся Администрация сельсовета, Хабазинский СДК, сельская библиотека, МУП «Хабазинское», детский сад «Рыбка»    и почт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конец-то общими усилиями по инициативе главы сельсовета, при поддержке главы района,  КФХ Кошкина И.И. и бригады Короля Петра была установлена крыша на Хабазинской средне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хотели в 2019 году участвовать в местных инициативах, но так как заявки принимались до 1 декабря 2018 года и мы не успели подать заявку, а деньги были собраны с населения, на сессии сельского Совета депутатов было решено приобрести в сельский Дом культуры музыкальную аппаратуру, куда вошли 2 колонки, 2 микрофона и соединительные провода. Эта система предназначена для различных бюджетных заведений, таких как детские сады, сельские клубы для проведения различных массовых мероприятий, митингов, презентаций и т.д. Стоимость ее составила 31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ло заменено 30 фонарей, 5 фоторэле на общую сумму 2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л заменен теплообменник в школьной котельной за счет района, а так же отремонтированы водяные насосы своими с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кладбище в с.Хабазино за счет средств Разина В.А., Горбатенко Н.Н., Дерешева М.Д. Гусейнова Ф.И., были приобретены 5 пролетов. Замену производили Гусейнов Ф., Кандаков С., Тиверев П. Так же у мусорной площадки установлены ступень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 9 мая ежегодно приводится в порядок мемориал воинам, погибшим в годы Великой Отечественной войны, а так же «увековеченный» Хабазинский «Бессмертный полк». В 2018 году на это было затрачено более 1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год частично производится подсыпка дорожного полот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о работники Администрации сельсовета, Хабазинского КДЦ, детского сада «Рыбка», почта России разбивают цветники около здания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ьно хочу сказать спасибо жителям с.Хабазино, которые в любых вопросах всегда оказывают посильную помощь – это Разин Александр, Соложеницын Евгений, Орлов Валерий, Шнарр Евгений и Александр, Дондиков Дмитрий, Дерешев Михаил, Дерешева Нина, Макарова Екатерина, Ноздрачева Галина, Стуков Владимир и предприниматель из с.Чистюнька Ишенина Юлия и друг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государственных полномочий при Администрации сельсовета создана административная комиссия, которая является коллегиальным органом для привлечения различных субъектов к административной ответственности, согласно Кодекса Алтайского края «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  2018 год административной комиссией было проведено  21 заседание, принято 15 постановлений с применением административного наказания.  Наложено административных штрафов на сумму 8000 рублей, взыскано – 3000 руб. Одно производство по делу об административном правонарушении прекращено в связи со смертью наруш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околы составлялись  за  нарушение правил содержания домашних животных и птицы, благоустрой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функционирование административной комиссии выделено субвенций в сумме 1 тыс. рублей. Эти деньги расходуются на покупку бумаги, заправку прин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уществление полномочий по первичному воинскому учету выделено субвенций в сумме 63,3 тыс. рублей. На выплату заработной платы специалисту ВУС израсходовано 58144,68 руб., на хозяйственные нужды – 5155,3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должает свою деятельность общественная организация – женсовет. В основном посещаются многодетные семьи, неблагополучные семьи, семьи, находящиеся в социально-опасном положении.  Проводятся профилактические беседы, оказывается консультативная помощь, составляются акты обследования жилищно-бытовых условий проживания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канчивая свой доклад я хочу сказать, что мы сегодня все в одинаковых условиях, только одни стараются что-то делать ищут работу, содержат личное подсобное хозяйство, находят всевозможные пути выживания. Другие опустили руки и по-прежнему ждут «доброго дядю».  Впереди много работы и работать нужно всем: депутатам Хабазинского сельского Совета депутатов, Администрации сельсовета, руководителям предприятий, организаций, для того, чтобы люди чувствовали заботу о себе и внимание. Давайте не будем ставить крест на селе, давайте держаться сплоченнее, с пониманием относиться  друг к другу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В.А. Ра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54:00Z</dcterms:created>
  <dc:creator>Comp</dc:creator>
  <dc:description/>
  <cp:keywords/>
  <dc:language>en-US</dc:language>
  <cp:lastModifiedBy>habazino</cp:lastModifiedBy>
  <cp:lastPrinted>2019-03-27T11:59:00Z</cp:lastPrinted>
  <dcterms:modified xsi:type="dcterms:W3CDTF">2019-03-28T08:54:00Z</dcterms:modified>
  <cp:revision>301</cp:revision>
  <dc:subject/>
  <dc:title/>
</cp:coreProperties>
</file>