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,  работников Администрации Зиминского сельсовета и фактических затрат на их 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 4 квартал 2019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560"/>
        <w:gridCol w:w="155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)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Администрации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,24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Администрации сельсов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48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,72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,7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а  Администрации сельсовета                                                         Джаназян А.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4:45:00Z</dcterms:created>
  <dc:creator>MAX</dc:creator>
  <dc:description/>
  <cp:keywords/>
  <dc:language>en-US</dc:language>
  <cp:lastModifiedBy>Zimino</cp:lastModifiedBy>
  <cp:lastPrinted>2015-10-22T16:51:00Z</cp:lastPrinted>
  <dcterms:modified xsi:type="dcterms:W3CDTF">2020-01-09T07:31:00Z</dcterms:modified>
  <cp:revision>3</cp:revision>
  <dc:subject/>
  <dc:title/>
</cp:coreProperties>
</file>