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МАКАРЬ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spacing w:val="84"/>
          <w:sz w:val="20"/>
          <w:szCs w:val="28"/>
        </w:rPr>
      </w:pPr>
      <w:r>
        <w:rPr>
          <w:rFonts w:cs="Arial" w:ascii="Arial" w:hAnsi="Arial"/>
          <w:spacing w:val="84"/>
          <w:sz w:val="20"/>
          <w:szCs w:val="28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12.2019                                                                                                    № 35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8 «О бюджете муниципального образования Макарье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Макарь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28 «О бюджете муниципального образования Макарье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 724, 7 тыс. рублей, в том числе объем межбюджетных трансфертов, получаемых из других бюджетов в сумме 676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916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191,4 тыс. рублей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изложить в следующе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Макарье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  <w:t>Источники финансирования дефицита районного бюджета на 2019 год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4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aps/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Макарье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0,2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9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3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6,1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акарье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10,2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: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акарьев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6,1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6 изложить в следующей редакции:</w:t>
      </w:r>
    </w:p>
    <w:p>
      <w:pPr>
        <w:pStyle w:val="Normal"/>
        <w:keepNext w:val="true"/>
        <w:keepLines/>
        <w:rPr/>
      </w:pPr>
      <w:r>
        <w:rPr>
          <w:cap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rPr/>
      </w:pPr>
      <w:r>
        <w:rPr>
          <w:caps/>
          <w:sz w:val="26"/>
          <w:szCs w:val="26"/>
        </w:rPr>
        <w:t xml:space="preserve">                                                                            </w:t>
      </w:r>
      <w:r>
        <w:rPr>
          <w:caps/>
          <w:sz w:val="26"/>
          <w:szCs w:val="26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Макарье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/>
        <w:t xml:space="preserve">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842"/>
        <w:gridCol w:w="936"/>
        <w:gridCol w:w="1190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10,2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9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7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1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: «Повышение безопасности дорожного движения в Топчихинском районе»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акарьевского сельсовета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6,1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О.Н.Алпатова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celixoz-priemnai</cp:lastModifiedBy>
  <cp:lastPrinted>2020-01-22T14:51:00Z</cp:lastPrinted>
  <dcterms:modified xsi:type="dcterms:W3CDTF">2020-01-22T07:52:00Z</dcterms:modified>
  <cp:revision>213</cp:revision>
  <dc:subject/>
  <dc:title>РОССИЙСКАЯ ФЕДЕРАЦИЯ</dc:title>
</cp:coreProperties>
</file>