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КИР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2.2017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и ликвидации чрезвычайных ситуаций в период весеннего половодья 2017 года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едотвращения чрезвычайных ситуаций, связанных с пропуском паводковых вод, обеспечения безопасности населения в период весеннего половодья 2017 года, Совет Администраци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1. Утвердить план мероприятий по </w:t>
      </w:r>
      <w:r>
        <w:rPr>
          <w:rFonts w:cs="Times New Roman" w:ascii="Times New Roman" w:hAnsi="Times New Roman"/>
          <w:sz w:val="28"/>
        </w:rPr>
        <w:t>предупреждению и ликвидации чрезвычайных ситуаций в период весеннего половодья 2017 года</w:t>
      </w:r>
      <w:r>
        <w:rPr>
          <w:rStyle w:val="FontStyle11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 Рекомендовать заместителю главы Администрации сельсовета Уткиной Л.Г.  принять меры к выполнению плана мероприятий: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- вести разъяснительную работу с населением о подготовке и организации работ по пропуску паводков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необходимые работы по герметизации всех действующих скважин, колодцев и отводу от них паводков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АО «Раздольное» организовать очистку дорог внутри села, назначить ответственного и определиться с техникой по устранению аварий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елению сельсовета провести работу по очистке от снега и пропуску паводковых вод на  своих усадьбах, очистке крыш домов и зданий до 10 мар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    О.А. Латорцева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Н.Н. Чащихин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Администрац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овета от 22.02.2017 № 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 период весеннего половодь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17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5.03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2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АО «Раздольное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.А. Морозов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АО «Раздольное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9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АО «Раздольное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щихина Н.Н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П « Кировское»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АО «Раздольное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4:00Z</dcterms:created>
  <dc:creator>chistunika</dc:creator>
  <dc:description/>
  <cp:keywords/>
  <dc:language>en-US</dc:language>
  <cp:lastModifiedBy>WORK</cp:lastModifiedBy>
  <cp:lastPrinted>2016-03-10T18:31:00Z</cp:lastPrinted>
  <dcterms:modified xsi:type="dcterms:W3CDTF">2020-01-14T05:36:00Z</dcterms:modified>
  <cp:revision>3</cp:revision>
  <dc:subject/>
  <dc:title/>
</cp:coreProperties>
</file>