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5pt" to="486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>09.</w:t>
      </w:r>
      <w:r>
        <w:rPr>
          <w:lang w:val="en-US"/>
        </w:rPr>
        <w:t>0</w:t>
      </w:r>
      <w:r>
        <w:rPr/>
        <w:t xml:space="preserve">1.2020                                                                                                              №  3-р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-22860</wp:posOffset>
                </wp:positionV>
                <wp:extent cx="400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-1.8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Пок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Законом Алтайского края от 29.12.2006 № 152-ЗС «О рассмотрении обращений граждан Российской Федерации на территории Алтайского края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р а с п о р я ж а ю с ь: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1. Утвердить график личного приёма граждан на 2020 год: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/>
      </w:pPr>
      <w:r>
        <w:rPr>
          <w:sz w:val="28"/>
        </w:rPr>
        <w:t xml:space="preserve">И.п. главы Администрации сельсовета – каждый вторник и четверг с 9.00 часов  до 12.00 часов,  в кабинете главы Администрации сельсовета; 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/>
      </w:pPr>
      <w:r>
        <w:rPr>
          <w:sz w:val="28"/>
        </w:rPr>
        <w:t>И.о .заместителя главы Администрации сельсовета – каждый вторник и пятницу с 10.00 часов до 13.00 часов,  в кабинете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настоящее распоряжение на информационном стенде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Администрации сельсовета от 09.01.2019года № 3-р снять с контроля, как утратившее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сельсовета                                               С.В. Козицин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6:00Z</dcterms:created>
  <dc:creator>*</dc:creator>
  <dc:description/>
  <cp:keywords/>
  <dc:language>en-US</dc:language>
  <cp:lastModifiedBy>root</cp:lastModifiedBy>
  <cp:lastPrinted>2020-01-27T12:43:00Z</cp:lastPrinted>
  <dcterms:modified xsi:type="dcterms:W3CDTF">2020-01-27T05:46:00Z</dcterms:modified>
  <cp:revision>12</cp:revision>
  <dc:subject/>
  <dc:title>РОССИЙСКАЯ ФЕДЕРАЦИЯ</dc:title>
</cp:coreProperties>
</file>