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25pt" to="486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09.</w:t>
      </w:r>
      <w:r>
        <w:rPr>
          <w:lang w:val="en-US"/>
        </w:rPr>
        <w:t>0</w:t>
      </w:r>
      <w:r>
        <w:rPr/>
        <w:t xml:space="preserve">1.2019                                                                                                              №  3-р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-22860</wp:posOffset>
                </wp:positionV>
                <wp:extent cx="400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-1.8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Пок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униципального образования Покровский сельсовет,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спорядок дня в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ежедневно с 9.00 часов до 17.00 часов, понедельник с 8.00 часов до 17.00 часов, перерыв на обед с 13.00 часов до 14.00 часов,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ем граждан по личным вопросам: глава Администрации сельсовета,   – вторник, четверг с 14.00 часов до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аспоряжение на информационном стенде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Администрации сельсовета от 09.01.2018года № 6-р снять с контроля, как утратившее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сельсовета                                               С.В. Козиц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6:00Z</dcterms:created>
  <dc:creator>*</dc:creator>
  <dc:description/>
  <cp:keywords/>
  <dc:language>en-US</dc:language>
  <cp:lastModifiedBy>КЛУБ</cp:lastModifiedBy>
  <cp:lastPrinted>2016-03-03T09:10:00Z</cp:lastPrinted>
  <dcterms:modified xsi:type="dcterms:W3CDTF">2019-01-17T10:04:00Z</dcterms:modified>
  <cp:revision>9</cp:revision>
  <dc:subject/>
  <dc:title>РОССИЙСКАЯ ФЕДЕРАЦИЯ</dc:title>
</cp:coreProperties>
</file>