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0.12.2019                                                                                                             №  3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лане   работы   Администрации</w:t>
      </w:r>
    </w:p>
    <w:p>
      <w:pPr>
        <w:pStyle w:val="Normal"/>
        <w:rPr/>
      </w:pPr>
      <w:r>
        <w:rPr>
          <w:sz w:val="28"/>
          <w:szCs w:val="28"/>
        </w:rPr>
        <w:t>Зиминского сельсовета на 2020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заместителя главы Администрации сельсовета,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работы Администрации Зиминского сельсовет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Администрации сельсовета Щегловой Т.М. обеспечить своевременную и качественную подготовку вопросов на заседания Совета  Администрации сельсовета в соответствии с Регламентом работы, инструкцией по делопроизводству, реализацию намеченных мероприятий и информирование об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Администрации сельсовета от 29.12.2018 № 47-р «О плане работы Администрации Зиминского сельсовета на 2019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сельсовета Щегл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овета  от 30.12.2019 № 35-р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Зимин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экономических условий для работы предприятий всех форм собственности. Формирование и исполнение доходной ча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циональное использование бюджетных средств, их экономия, привлечение дополнительных доходов. Энерго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ойчивое функционирование объектов жилищно-коммунального хозяйства, 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защита и поддержк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овременного благоустроенного облик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льнейшее развитие местного самоуправления в соответствии с Федеральным Законом № 131-ФЗ «Об общих принципах организации местного самоуправления 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новных мероприятий в сельсо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понедельник- планёрка при главе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ник, среда, четверг-приём граждан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вторник- День общественных самодея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едание Совета Администрации сельсовета- по особ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вёртая среда- сессия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и четвёртый четверг- заседание административной комисс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четверг- выезд в Зимино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ить материалы и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й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9 году.</w:t>
      </w:r>
    </w:p>
    <w:p>
      <w:pPr>
        <w:pStyle w:val="Normal"/>
        <w:rPr/>
      </w:pPr>
      <w:r>
        <w:rPr>
          <w:sz w:val="28"/>
          <w:szCs w:val="28"/>
        </w:rPr>
        <w:t>Докладчик: Джаназян  А.Г.-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Администрации сельсовета в межсесс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 А.Г.- глава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 Макарова Е.А.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Зиминский сельсовет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Джаназян А.Г.-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 плане работы сельского Совета депутатов на 2021 год.</w:t>
      </w:r>
    </w:p>
    <w:p>
      <w:pPr>
        <w:pStyle w:val="Normal"/>
        <w:rPr/>
      </w:pPr>
      <w:r>
        <w:rPr>
          <w:sz w:val="28"/>
          <w:szCs w:val="28"/>
        </w:rPr>
        <w:t>Докладчик:   Макарова Е.А.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рганизационно-масс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контроля и проверка  исполнения документов вышестоящих органов и собств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подготовке вопросов для рассмотрения на сессиях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>3. Подготовка и проведение заседаний Совета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«Часа контроля».</w:t>
      </w:r>
    </w:p>
    <w:p>
      <w:pPr>
        <w:pStyle w:val="Normal"/>
        <w:rPr/>
      </w:pPr>
      <w:r>
        <w:rPr>
          <w:sz w:val="28"/>
          <w:szCs w:val="28"/>
        </w:rPr>
        <w:t>5. Организация помощи в проведении заседаний постоянной комиссии.</w:t>
      </w:r>
    </w:p>
    <w:p>
      <w:pPr>
        <w:pStyle w:val="Normal"/>
        <w:rPr/>
      </w:pPr>
      <w:r>
        <w:rPr>
          <w:sz w:val="28"/>
          <w:szCs w:val="28"/>
        </w:rPr>
        <w:t>6. Проведение собраний, конференц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учебы депутатов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ация работы с письменными и устными обращениями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10. Координация деятельности Администрации сельсовета и общественных самодея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а МПА «О внесении изменений и дополнений в Устав муниципального образования Зиминский сельсовет Топчихинского района Алтайского края» в 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ение нормативной правовой базы Зиминского сельского Совета депутатов в сфере законодательства об охране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ведение нормативных правовых актов Администрации сельсовета в соответствие с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. Рассмотреть на «Часе контроля» ход выполнения след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9.2012 № 51 «О квалификационных требованиях для замещения должностей муниципальной службы в Администрации Зим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 75 «Об утверждении порядка разработки, реализации и оценки эффективности муниципальных программ на территории муниципального образования Зим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- от 03.03.2014 № 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8.2014 № 42 «О Порядке ведения Реестра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 53 «Об утверждении Положения о порядке сообщения лицами, замещающими муниципальные должности и должности муниципальной службы в Администрации Зимин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28 «Об установлении перечня должностей муниципальной службы в Администрации Зиминского сельсовета Топчихинского района Алтайского края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0 «Об утверждении перечня должностей муниципальной службы Администрации Зиминского сельсовета Топчихинского района Алтайского края, в течение двух лет после увольнения с которых, необходимо соблюдать ограничения, предусмотренные статьёй 12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31 «Об определении должностей муниципальной службы в Администрации Зиминского сельсовета Топч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3.2016 № 10 «Об утверждении Положения об обработке и защите персональных данных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0.2016 № 34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4.2017 № 10 «Об утверждении положения о комиссии по землепользованию и застрой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5.2017 № 17 «О Порядке уведомления лицом, замещающим должность муниципальной службы в Администрации Зиминского сельсовета Топчихинского района,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4.07.2017 № 27 «Об утверждении Порядка ведения реестра расходных обязательств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10.2017 № 33 «Об утверждении Порядка подготовки, утверждения местных нормативов градостроительного проектирования муниципального образования Зиминский сельсовет Топчихинского района Алтайского края и внесения изменений в 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1.2018 № 4 «Об утверждении Положения об оплате труда обслуживающего персонала Администрации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2018 № 10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4.2018 № 12 «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5.2018 № 1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7.2018 № 21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10.2018 № 40 «Об утверждении Порядка опубликования информации об объектах имущества, находящегося в муниципальной собственности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5 «Об утверждении Административного регламента предоставления муниципальной услуги «Предоставление разрешения на осуществление земля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1.2019 № 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2.2019 № 8 «Об утверждении Перечня муниципальных услуг, предоставляемых Администрацией Зиминского сельсовета Топчих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8.2019 № 34 «Об основных направлениях бюджетной и налоговой политики муниципального образования Зиминский сельсовет Топчихинского района Алтайского края на 2020- 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8.2019 № 36 «Об утверждении Положения о комиссии по рассмотрению вопросов о назначении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2.2019 № 56 «О формировании, утверждении планов- графиков  закупок, внесении изменений  в такие планы- графики, размещении планов- графиков закупок  в единой информационной системе в сфере закуп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2.2019 № 58 «О мерах по реализации решения Зиминского сельского Совета депутатов Топчихинского района Алтайского края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7:00Z</dcterms:created>
  <dc:creator>User</dc:creator>
  <dc:description/>
  <cp:keywords/>
  <dc:language>en-US</dc:language>
  <cp:lastModifiedBy>Zimino</cp:lastModifiedBy>
  <cp:lastPrinted>2020-01-22T15:40:00Z</cp:lastPrinted>
  <dcterms:modified xsi:type="dcterms:W3CDTF">2020-01-22T08:42:00Z</dcterms:modified>
  <cp:revision>47</cp:revision>
  <dc:subject/>
  <dc:title>                                                                                                      Приложение</dc:title>
</cp:coreProperties>
</file>