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spacing w:val="84"/>
          <w:sz w:val="28"/>
          <w:szCs w:val="28"/>
        </w:rPr>
        <w:t>РАСПОРЯЖЕНИЕ</w:t>
      </w:r>
    </w:p>
    <w:p>
      <w:pPr>
        <w:pStyle w:val="Normal"/>
        <w:rPr>
          <w:rFonts w:ascii="Arial" w:hAnsi="Arial" w:cs="Arial"/>
          <w:b/>
          <w:b/>
          <w:i/>
          <w:i/>
          <w:spacing w:val="84"/>
          <w:sz w:val="28"/>
          <w:szCs w:val="28"/>
          <w:u w:val="single"/>
        </w:rPr>
      </w:pPr>
      <w:r>
        <w:rPr>
          <w:rFonts w:cs="Arial" w:ascii="Arial" w:hAnsi="Arial"/>
          <w:b/>
          <w:i/>
          <w:spacing w:val="84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1.2020                                                                                                                    № 5-р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ind w:firstLine="720"/>
        <w:jc w:val="both"/>
        <w:rPr>
          <w:caps/>
        </w:rPr>
      </w:pPr>
      <w:r>
        <w:rPr>
          <w:sz w:val="28"/>
        </w:rPr>
        <w:t>В целях совершенствования системы гражданско-патриотического воспитания, проведения Всероссийского месячника оборонно-массовой и военно-патриотической работы, посвященного Дню защитника Отечества, в рамках реализации районной муниципальной программы «Патриотическое воспитание граждан в Топчихинском районе» на 2016-2020 годы, Плана по патриотическому воспитанию граждан в муниципальном образовании Переясловский сельсовет Топчихинского района на 2016-2020 годы, руководствуясь Уставом муниципального образования Переясловский сельсовет, р а с п о р я ж а ю с ь</w:t>
      </w:r>
      <w:r>
        <w:rPr>
          <w:caps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caps/>
          <w:sz w:val="28"/>
        </w:rPr>
        <w:t xml:space="preserve">1. </w:t>
      </w:r>
      <w:r>
        <w:rPr>
          <w:sz w:val="28"/>
        </w:rPr>
        <w:t>Провести на территории муниципального образования Переясловский сельсовет месячник оборонно-массовой и военно-патриотической работы, посвященный Дню защитника Отечества (далее – Всероссийский месячник) с 23 января по 23 февраля 2020 года.</w:t>
      </w:r>
    </w:p>
    <w:p>
      <w:pPr>
        <w:pStyle w:val="Normal"/>
        <w:ind w:firstLine="720"/>
        <w:jc w:val="both"/>
        <w:rPr/>
      </w:pPr>
      <w:r>
        <w:rPr>
          <w:sz w:val="28"/>
        </w:rPr>
        <w:t>2. Утвердить прилагаемый план мероприятий Всероссийского месяч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Обнародовать настоящее распоряжение в установленном порядке, разместить на официальном сайте муниципального образования Топчихинский район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распоряжения возложить на заместителя главы Администрации сельсов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Об исполнении информировать в марте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 сельсовета                                            Е.В. Сорочин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400" w:firstLine="10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Утвержден </w:t>
      </w:r>
    </w:p>
    <w:p>
      <w:pPr>
        <w:pStyle w:val="Normal"/>
        <w:ind w:left="5400" w:hanging="0"/>
        <w:rPr>
          <w:caps/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сельсовета  от 20.01.2020 № 5-р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й Всероссийского месячника оборонно-массовой и военно-патриотической работы, посвященной Дню Защитника Отеч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134"/>
        <w:gridCol w:w="26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меся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ёрская патриотическая акция «Снежный десант» в рамках Российского Движения школьников (далее РДШ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- 10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, Радченко О.И. (по согласованию), Реабилитационные центры «Опора» и «Серпантин» (по согласова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итинге в День памяти о россиянах, исполнявших служебный долг за пределами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чинский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оенно-прикладным видам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естивале военно- патриотической песни «Пою моё Оте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вечера, уроки мужества, презентации, военно-спортивная игра «Зарница», книжные выставки, выставка рисунков, конкурс чтецов, праздничные чаеп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ченко О.И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Года Памяти и Славы «О поколениях судят по героям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 «900 дней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Бастионы муж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А Родину за жизнь не отдадим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блиотечный урок «Книга учит жить, книгой надо дорожить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нова Е.А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атрализованное представление «Как девчонки в армию ходил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ва О.Н. (по согласованию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оке вечер патриотической песни «В служении верном Отчизне клян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шнова О.Н.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</w:tabs>
      <w:jc w:val="center"/>
    </w:pPr>
    <w:rPr>
      <w:rFonts w:ascii="Arial" w:hAnsi="Arial" w:cs="Arial"/>
      <w:spacing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  <w:jc w:val="right"/>
    </w:pPr>
    <w:rPr/>
  </w:style>
  <w:style w:type="paragraph" w:styleId="Style12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7:29:00Z</dcterms:created>
  <dc:creator>Переясловский сельсовет</dc:creator>
  <dc:description/>
  <cp:keywords/>
  <dc:language>en-US</dc:language>
  <cp:lastModifiedBy>Пользователь</cp:lastModifiedBy>
  <dcterms:modified xsi:type="dcterms:W3CDTF">2020-01-28T06:46:00Z</dcterms:modified>
  <cp:revision>9</cp:revision>
  <dc:subject/>
  <dc:title/>
</cp:coreProperties>
</file>