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9.01.2020                                                                                                                     № 3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(проверок) в учреждениях, с целью проведения проверки соблюдения требований законодательства Российской Федерации в сфере закупок товаров, работ, услуг для обеспечения муниципальных нужд на первое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04.07.2018 № 258 «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твердить план контрольных мероприятий (проверок) в учреждениях, с целью проведения проверки соблюдения требований законодательства Российской Федерации в сфере закупок товаров, работ, услуг для обеспечения муниципальных нужд на первое полугодие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роверки проводить составом комиссии, утвержденным приказом председателя комитета от 30.12.2019 №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Информацию по результатам проверки разместить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тета по финансам, налоговой и кредитной </w:t>
      </w:r>
    </w:p>
    <w:p>
      <w:pPr>
        <w:pStyle w:val="Normal"/>
        <w:jc w:val="right"/>
        <w:rPr/>
      </w:pPr>
      <w:r>
        <w:rPr/>
        <w:t xml:space="preserve">политике администрации </w:t>
      </w:r>
    </w:p>
    <w:p>
      <w:pPr>
        <w:pStyle w:val="Normal"/>
        <w:jc w:val="right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6390" w:leader="none"/>
          <w:tab w:val="right" w:pos="14570" w:leader="none"/>
        </w:tabs>
        <w:jc w:val="right"/>
        <w:rPr/>
      </w:pPr>
      <w:r>
        <w:rPr/>
        <w:tab/>
        <w:tab/>
        <w:t>от 09.01.2020 № 3</w:t>
      </w:r>
    </w:p>
    <w:p>
      <w:pPr>
        <w:pStyle w:val="Normal"/>
        <w:spacing w:lineRule="exact" w:line="300" w:before="120" w:after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</w:rPr>
        <w:t xml:space="preserve">проведения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</w:t>
      </w:r>
      <w:r>
        <w:rPr>
          <w:b/>
          <w:bCs/>
          <w:kern w:val="2"/>
        </w:rPr>
        <w:t>на первое полугодие 2020 год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3975"/>
        <w:gridCol w:w="1664"/>
        <w:gridCol w:w="2524"/>
        <w:gridCol w:w="4350"/>
        <w:gridCol w:w="1449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Муниципальное бюджетное учреждение культуры"Топчихинский центральный дом культуры"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227900549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 </w:t>
            </w:r>
            <w:r>
              <w:rPr>
                <w:shd w:fill="FFFFFF" w:val="clear"/>
              </w:rPr>
              <w:t>659070, Алтайский край,  Топчихинский район, село Топчиха, улица Куйбышева, 3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: 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ание: ст.99 Федерального закона от 05.04.2013 № 44-ФЗ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рт 2020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азчик: </w:t>
              <w:br/>
              <w:t>Муниципальное казенное учреждение дополнительного образования "Топчихинская детская школа искусств"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900</w:t>
            </w:r>
            <w:r>
              <w:rPr/>
              <w:t>360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</w:t>
            </w:r>
            <w:r>
              <w:rPr>
                <w:shd w:fill="FFFFFF" w:val="clear"/>
              </w:rPr>
              <w:t>659070, Алтайский край, Топчихинский район, село Топчиха, улица Куйбышева, 3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: 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: ст.99 Федерального закона от 05.04.2013 № 44-ФЗ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й 2020</w:t>
            </w:r>
          </w:p>
        </w:tc>
      </w:tr>
    </w:tbl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Главный контролер-ревизор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.А. Сухих</w:t>
      </w:r>
    </w:p>
    <w:sectPr>
      <w:headerReference w:type="default" r:id="rId2"/>
      <w:type w:val="nextPage"/>
      <w:pgSz w:orient="landscape" w:w="16838" w:h="11906"/>
      <w:pgMar w:left="1134" w:right="1134" w:gutter="0" w:header="563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1:00Z</dcterms:created>
  <dc:creator>КРО</dc:creator>
  <dc:description/>
  <cp:keywords/>
  <dc:language>en-US</dc:language>
  <cp:lastModifiedBy>Наумова</cp:lastModifiedBy>
  <cp:lastPrinted>2020-01-09T11:52:00Z</cp:lastPrinted>
  <dcterms:modified xsi:type="dcterms:W3CDTF">2020-01-09T09:29:00Z</dcterms:modified>
  <cp:revision>14</cp:revision>
  <dc:subject/>
  <dc:title>ПРОЕКТ</dc:title>
</cp:coreProperties>
</file>