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20"/>
        </w:rPr>
      </w:pPr>
      <w:r>
        <w:rPr>
          <w:spacing w:val="20"/>
        </w:rPr>
        <w:t>КОМИТЕТ ПО ФИНАНСАМ, НАЛОГОВОЙ И КРЕДИТНОЙ ПОЛИТИКЕ</w:t>
      </w:r>
    </w:p>
    <w:p>
      <w:pPr>
        <w:pStyle w:val="Heading2"/>
        <w:tabs>
          <w:tab w:val="clear" w:pos="0"/>
        </w:tabs>
        <w:rPr>
          <w:spacing w:val="20"/>
        </w:rPr>
      </w:pPr>
      <w:r>
        <w:rPr>
          <w:spacing w:val="20"/>
        </w:rPr>
        <w:t>АДМИНИСТРАЦИИ  ТОПЧИХИНСКОГО РАЙОНА</w:t>
      </w:r>
    </w:p>
    <w:p>
      <w:pPr>
        <w:pStyle w:val="Heading2"/>
        <w:tabs>
          <w:tab w:val="clear" w:pos="0"/>
        </w:tabs>
        <w:rPr>
          <w:spacing w:val="20"/>
        </w:rPr>
      </w:pPr>
      <w:r>
        <w:rPr>
          <w:spacing w:val="20"/>
        </w:rPr>
        <w:t>АЛТАЙСКОГО КРАЯ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09.01.2020                                                                                                                № 4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98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о создании комиссии по согласованию возможности заключения (заключения) контракта с единственным поставщиком (подрядчиком, исполнител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pacing w:val="40"/>
          <w:sz w:val="28"/>
        </w:rPr>
      </w:pPr>
      <w:r>
        <w:rPr>
          <w:sz w:val="28"/>
        </w:rPr>
        <w:t>В целях приведения в соответствие с законодательством, руководствуясь пунктами 2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ложением о комитете по финансам, налоговой и кредитной политике администрации Топчихинского района Алтайского края от 26.12.2014 №30                                         п р и к а з ы в а ю</w:t>
      </w:r>
      <w:r>
        <w:rPr>
          <w:spacing w:val="40"/>
          <w:sz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ризнать утратившим силу приказ комитета по финансам, налоговой и кредитной политике администрации Топчихинского района Алтайского края от 19.04.2019 №15 «О внесении изменений в приказ о создании комиссии по согласованию возможности заключения (заключения) контракта с единственным поставщиком (подрядчиком, исполнителе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  <w:tab w:val="left" w:pos="949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</w:rPr>
        <w:t>Внести следующее изменение в приказ о создании комиссии по согласованию возможности заключения (заключения) контракта с единственным поставщиком (подрядчиком, исполнителем), утвержденного комитетом по финансам, налоговой и кредитной политике администрации Топчихинского района Алтайского края</w:t>
      </w:r>
      <w:r>
        <w:rPr>
          <w:sz w:val="28"/>
          <w:szCs w:val="28"/>
        </w:rPr>
        <w:t xml:space="preserve"> от 31.12.2013 №51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исключить из состава комиссии по согласованию возможности заключения (заключения) контракта с единственным поставщиком (подрядчиком, исполнителем) Кирносенко Ольгу Васильевну – председателя комитета по финансам, налоговой и кредитной политике администрации Топчихинского района Алтайского кра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исключить из состава комиссии по согласованию возможности заключения (заключения) контракта с единственным поставщиком (подрядчиком, исполнителем) Сухорукову Галину Александровну – заместителя председателя комитета по финансам, налоговой и кредитной политике администрации Топчихинского района Алтайского кра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- исключить из состава комиссии по согласованию возможности заключения (заключения) контракта с единственным поставщиком (подрядчиком, исполнителем) Журавлеву Татьяну Васильевну – главного контролера-ревизора комитета по финансам, налоговой и кредитной политике администрации Топчихинского района Алтайского кра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ввести в состав комиссии по согласованию возможности заключения (заключения) контракта с единственным поставщиком (подрядчиком, исполнителем) Носевич Ольгу Владимировну – председателя комитета по финансам, налоговой и кредитной политике администрации Топчихинского района Алтайского кра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- ввести в состав комиссии по согласованию возможности заключения (заключения) контракта с единственным поставщиком (подрядчиком, исполнителем) Замятину Елену Владимировну – начальника отдела учета и отчетности комитета по финансам, налоговой и кредитной политике администрации Топчихинского района Алтайского кра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ввести в состав комиссии по согласованию возможности заключения (заключения) контракта с единственным поставщиком (подрядчиком, исполнителем) Сухих Наталью Александровну – главного контролера-ревизора комитета по финансам, налоговой и кредитной политике администрации Топчихинского района Алтайского кра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Изложить пункт 1 приказа от 31.12.2013 №51 «О создании комиссии по согласованию возможности заключения (заключения) контракта с единственным поставщиком (подрядчиком, исполнителем)»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Носевич Ольга Владимировна председатель комитета, председатель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Замятина Елена Владимировна начальник отдела учета и отчетности комитета, заместитель председателя комисс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Льдокова Ольга Викторовна начальник бюджетного отдела комитета, член комисс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ухих Наталья Александровна главный контролер-ревизор, член комисс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Трусов Евгений Дмитриевич начальник юридического отдела Администрации Топчихинского района, член комиссии (по согласованию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Разместить настоящий приказ на официальном сайте муниципального образования Топчихинский район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комитета                                                                      О.В. Нос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15:00Z</dcterms:created>
  <dc:creator>КРО</dc:creator>
  <dc:description/>
  <cp:keywords/>
  <dc:language>en-US</dc:language>
  <cp:lastModifiedBy>Наумова</cp:lastModifiedBy>
  <cp:lastPrinted>2020-01-09T12:08:00Z</cp:lastPrinted>
  <dcterms:modified xsi:type="dcterms:W3CDTF">2020-01-10T09:22:00Z</dcterms:modified>
  <cp:revision>3</cp:revision>
  <dc:subject/>
  <dc:title>ПРОЕКТ</dc:title>
</cp:coreProperties>
</file>