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ДМИНИСТРАЦИЯ ЗИМИНСКОГО</w:t>
      </w:r>
      <w:r>
        <w:rPr>
          <w:rStyle w:val="StrongEmphasis"/>
          <w:b w:val="false"/>
          <w:caps/>
        </w:rPr>
        <w:t xml:space="preserve"> </w:t>
      </w:r>
      <w:r>
        <w:rPr>
          <w:rStyle w:val="StrongEmphasis"/>
          <w:b w:val="false"/>
        </w:rPr>
        <w:t xml:space="preserve">СЕЛЬСОВЕТА    </w:t>
      </w:r>
    </w:p>
    <w:p>
      <w:pPr>
        <w:pStyle w:val="2"/>
        <w:ind w:hanging="0"/>
        <w:jc w:val="center"/>
        <w:rPr/>
      </w:pPr>
      <w:r>
        <w:rPr/>
        <w:t>ТОПЧИХИНСКОГО РАЙОНА АЛТАЙСКОГО КРА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6. 2012                                                                                                              № 25</w:t>
      </w:r>
    </w:p>
    <w:p>
      <w:pPr>
        <w:pStyle w:val="2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Зимино</w:t>
      </w:r>
    </w:p>
    <w:p>
      <w:pPr>
        <w:pStyle w:val="2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ступа к информации о деятельности органов местного самоуправления муниципального образования Зиминский сельсовет  Топчихинского района Алтай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ом Алтайского края от 03.06.2010 № 46-ЗС «О противодействии коррупции в Алтайском крае», постановлением Администрации Топчихинского района от 05.08.2010 № 352 «Об официальном сайте муниципального образования Топчихинский район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Зиминский сельсовет Топчихинского района Алтайского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 Определить официальный сайт муниципального образования Топчихинский район (далее – Сайт) официальным информационным ресурсом общего пользования органов местного самоуправления муниципального образования Зиминский сельсовет Топчихи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адрес доступа к Сайту - </w:t>
      </w:r>
      <w:hyperlink r:id="rId2">
        <w:r>
          <w:rPr>
            <w:rStyle w:val="InternetLink"/>
            <w:color w:val="000000"/>
            <w:spacing w:val="13"/>
            <w:sz w:val="28"/>
            <w:szCs w:val="28"/>
          </w:rPr>
          <w:t>http://www.top-rayon.ru/</w:t>
        </w:r>
      </w:hyperlink>
      <w:r>
        <w:rPr>
          <w:color w:val="000000"/>
          <w:spacing w:val="13"/>
          <w:sz w:val="28"/>
          <w:szCs w:val="28"/>
        </w:rPr>
        <w:t xml:space="preserve"> (раздел-«Муниципалитеты», подраздел-«Зиминский сельсовет»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- адрес электронной почты - </w:t>
      </w:r>
      <w:hyperlink r:id="rId3">
        <w:r>
          <w:rPr>
            <w:rStyle w:val="InternetLink"/>
            <w:color w:val="000000"/>
            <w:spacing w:val="13"/>
            <w:sz w:val="28"/>
            <w:szCs w:val="28"/>
            <w:lang w:val="en-US"/>
          </w:rPr>
          <w:t>zimino</w:t>
        </w:r>
        <w:r>
          <w:rPr>
            <w:rStyle w:val="InternetLink"/>
            <w:color w:val="000000"/>
            <w:spacing w:val="13"/>
            <w:sz w:val="28"/>
            <w:szCs w:val="28"/>
          </w:rPr>
          <w:t>-adm@mail.ru</w:t>
        </w:r>
      </w:hyperlink>
      <w:r>
        <w:rPr>
          <w:spacing w:val="1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. </w:t>
      </w:r>
      <w:r>
        <w:rPr>
          <w:sz w:val="28"/>
          <w:szCs w:val="28"/>
        </w:rPr>
        <w:t>Определить заместителя главы Администрации сельсовета, ответственным за размещение информации о деятельности органов местного самоуправления муниципального образования Зиминский сельсовет Топчихинского района Алтайского края на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вести в соответствие с настоящим постановлением должностную инструкцию заместителя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рилагаемый Перечень информации о деятельности органов местного самоуправления муниципального образования Зиминский сельсовет Топчихинского района Алтайского края, размещаемой на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прилагаемое Положение об обеспечении доступа к информации о деятельности органов местного самоуправления муниципального образования Зиминский сельсовет Топч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на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сельсовета                                  Т.М.Щеглова </w:t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 2012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нформации о деятельности органов местного самоуправления муниципального образования Зиминский сельсовет Топчихинского района Алтайского края, размещаемой на Сайт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4"/>
        <w:gridCol w:w="322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информации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я       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Наименование и структура органов местного самоуправления муниципального образования Зиминский сельсовет Топчихинского района Алтайского края, почтовый адрес, адрес электронной почты (при наличии), номера телефон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пяти дней с момента из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едения о полномочиях органов местного самоуправления муниципального образования Зиминский сельсовет Топчихинского района Алтайского края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пяти дней с момента из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пяти дней с момента из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я о руководителях органов местного самоуправления муниципального образования Зиминский сельсовет Топчихинского района Алтайского края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пяти дней с момента изме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еречни информационных систем, банков данных, реестров, регистров, находящихся в ведении органов местного самоуправления муниципального образования Зиминский сельсовет Топчихинского района Алтайского края, подведомственных организа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правовые акты, изданные органами местного самоуправления муниципального образования Зиминский сельсовет Топчихинского района Алтайского кра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пяти дней с момента рег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екты муниципальных правовых актов, изданные органами местного самоуправления муниципального образования Зиминский сельсовет Топчихинского района Алтайского кр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ексты проектов муниципальных правовых актов, внесенных в органы местного самоуправления муниципального образования Зиминский сельсовет Топчихинского района Алтайского кр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пяти дней с момента внес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Административные регламенты, стандарты муниципальных услу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авливаемые муниципальными правовыми акта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Установленные формы обращений, заявлений и иных документов, принимаемых органами местного самоуправления муниципального образования Зиминский сельсовет Топчихинского района Алтайского кра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авливаемые муниципальными правовыми акта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орядок обжалования муниципальных правовых ак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авливаемые муниципальными правовыми акта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ю об участии органов местного самоуправления муниципального образования Зиминский сельсовет Топчихинского района Алтайского края в целевых и иных программах, международном сотрудничестве, включая официальные тексты соответствующих международных  договоров Российской Федерации, а также о мероприятиях, проводимых органами местного самоуправления муниципального образования Зиминский сельсовет Топчихинского района Алтайского края, в том числе сведения об официальных визитах и о рабочих поездках руководителей и официальных делега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пяти дней после собы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муниципального образования Зиминский сельсовет Топчихинского района Алтайского края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тивными сроками, установленные для органов ГО и Ч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ацию о результатах проверок, проведенных органами местного самоуправления муниципального образования Зиминский сельсовет Топчихинского района Алтайского края, подведомственными организациями в пределах их полномочий, а также о результатах проверок, проведенных в органах местного самоуправления муниципального образования Зиминский сельсовет Топчихинского района Алтайского края, подведомственных организаци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после утверждения акта повер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ексты официальных выступлений и заявлений руководителей и заместителей руководителей органов местного самоуправления муниципального образования Зиминский сельсовет Топчихинского района Алтайского кр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трех дней после выступления, заяв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муниципального образования Зиминский сельсовет Топчихинского района Алтайского кр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одного раза в кварта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ведения об использовании органами местного самоуправления муниципального образования Зиминский сельсовет Топчихинского района Алтайского края, подведомственными организациями выделяемых бюджетных средст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одного раза в кварта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орядок поступления граждан на муниципальную служб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я о вакантных должностях муниципальной службы, имеющихся в органах местного самоуправления муниципального образования Зиминский сельсовет Топчихинского района Алтайского кр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 муниципального образования Зиминский сельсовет Топчихинского района Алтай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Административным регламент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зоры обращений лиц,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одного раза в кварта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ы работы органов местного самоуправления муниципального образования Зиминский сельсовет Топчихинского района Алтайского кр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, определяющие основные направления социально-экономического развития Зиминского сельсове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презентационные материалы и обзорная информация Зиминского сельсовета, сведения об истории, знаменательных и памятных дат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инвестиционном потенциале и инвестиционных проектах Зиминского сельсове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Утверждено 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 2012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доступа к информации о деятельности органов местного самоуправления муниципального образования Зиминского сельсовета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целей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ация о деятельности органов местного самоуправления муниципального образования Зиминский</w:t>
        <w:tab/>
        <w:t xml:space="preserve">  сельсовет Топчихинского района Алтайского края - информация (в том числе документированная), созданная в пределах полномочий органов местного самоуправления муниципального образования Зиминский</w:t>
        <w:tab/>
        <w:t xml:space="preserve"> сельсовет Топчихинского района Алтайского края (далее – органы местного самоуправления) или учреждениями, подведомственными органам местного самоуправления (далее - подведомственные учреждения), либо поступившая в органы местного самоуправления и указанные учреждения. К информации о деятельности органов местного самоуправления относятся нормативные правовые акты, муниципальные правовые акты, устанавливающие структуру, полномочия, порядок формирования и деятельности органов и указанных учреждений, иная информация, касающаяся и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должностному лицу органа местного самоуправления о предоставлении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фера действия настоящего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ли законодательством Российской Федерации, субъекта Федерации и принимаемыми в соответствии с ними иными нормативными правовыми актами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законодательством Российской Федерации, субъекта Федерации и принимаемыми в соответствии с ним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ействие настоящего Положения не распространяе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рядок рассмотрения органами местного сомоуправления обращений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вовое регулирование отношений, связанных с обеспечением доступа к информации о деятельности органов местного самоуправления осуществляется в соответствии с законодательством Российской Федерации, субъекта Российской Федерации, нормативными правовыми актами Российской Федерации, субъекта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 и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оступ к информации о деятельности органов местного самоуправления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мещение органами местного самоуправления информации о своей деятельности в помещениях, занимаемых органами местного самоуправления, и в иных отведенных для этих целей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информацией о деятельности органов местного самоуправления в занимаемых органами местного самоуправления помещениях, при необходимости через библиотечные и архив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ов местного самоуправления уполномоченными лицами на ее предо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ользователь информацие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в установленном порядке акты и (или) действия (бездействие) органов местного самоуправления, его должностных лиц, нарушающих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Организация доступа к информации о деятельности органов местного самоуправления, основные требования при обеспечении доступа к эт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ступ к информации о деятельности органов местного самоуправления обеспечивается в пределах полномочий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определяются ответственные лица за организацию доступа к информации о деятельности органов местного самоуправления, права и обязанности указ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едоставл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Представление информации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Уставом муниципального образования Зиминский сельсовет Топчихинского района Алтайского края, за исключением случаев, предусмотренных настоящим пун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в отношении отдельных видов информации о деятельности органов местного самоуправления, муниципальными правовыми актами предусматриваются требования к опубликованию такой информации. В этих случаях ее опубликование осуществляется с учетом соответствующи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ами местного самоуправления размещаются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своей деятельности в занимаемых помещениях и иных отведенных для этих целей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й стенд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либо фамилия и инициалы или должность соответствующего должност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запроса используется государственный язык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органе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Российской Федерации срока для ответа на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не относится к деятельности органов местного самоуправления, то в течение семи дней со дня регистрации запроса он направляется в органы или организации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органе или организации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просу в письменной форме и ответу на него применяются к запросу, поступившему в органы  местного самоуправления по сети Интернет, а также к ответу на такой за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информации органов местного самоуправления, опубликованной в средствах массовой информации либо размещенной в сети Интернет, в ответе на запрос органов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ы местного самоуправлен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 запрос подлежит обязательной регистрации в органе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ов местного самоуправления, либо подведомственных учрежден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даваемая в уст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ая установленная Положением и муниципальными правовыми актами информация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mailto:zimino-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2:00Z</dcterms:created>
  <dc:creator>Зорин</dc:creator>
  <dc:description/>
  <cp:keywords/>
  <dc:language>en-US</dc:language>
  <cp:lastModifiedBy>Zimino</cp:lastModifiedBy>
  <cp:lastPrinted>2012-07-08T15:47:00Z</cp:lastPrinted>
  <dcterms:modified xsi:type="dcterms:W3CDTF">2019-05-20T08:28:00Z</dcterms:modified>
  <cp:revision>11</cp:revision>
  <dc:subject/>
  <dc:title/>
</cp:coreProperties>
</file>