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АДМИНИСТРАЦИЯ ПАРФЁНОВСКОГО СЕЛЬСОВЕТА ТОПЧИХИНСКОГО  РАЙОНА АЛТАЙСКОГО КРАЯ</w:t>
      </w:r>
    </w:p>
    <w:p>
      <w:pPr>
        <w:pStyle w:val="Heading1"/>
        <w:rPr>
          <w:rFonts w:ascii="Times New Roman" w:hAnsi="Times New Roman" w:cs="Times New Roman"/>
          <w:i/>
          <w:i/>
          <w:spacing w:val="84"/>
          <w:sz w:val="28"/>
          <w:szCs w:val="28"/>
        </w:rPr>
      </w:pPr>
      <w:r>
        <w:rPr>
          <w:rFonts w:cs="Times New Roman"/>
          <w:i/>
          <w:spacing w:val="84"/>
          <w:sz w:val="28"/>
          <w:szCs w:val="28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7                     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Парфёново</w:t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Парфёновского сельсовета Топч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Топчихинского района от 13.07.2017 № 298 «Об утверждении Требований к порядку разработки и принятия правовых актов о нормировании в сфере закупок для обеспечения муниципальных нужд Топчихинского района Алтайского края, содержанию указанных актов и обеспечению их исполнения», от 31.07.2017 № 313  «Об утверждении Правил определения нормативных затрат на обеспечение функций муниципальных органов Топчихинского района Алтайского края и подведомственных им казенных учреждений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 Парфёнов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нормативные затраты на обеспечение функций Администрации Парфё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пчих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лтайского края (Приложение 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арфёновского сельсовета Топчихинского района от 05.08.2016 № 45 «Об утверждении нормативных затрат на обеспечение функций Администрации Парфёновского сельсовета Топчихинского района Алтайского края»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В.И. Субочев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арфёновского сельсовета  Топчихинского района  Алтайского края от 02.08.2017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рфёновского сельсовета 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затраты применяются для обоснования объекта и (или) объектов закупки Администрации Парфёновского сельсовета Топчихинского района Алтайского кра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и и группы должностей приводятся в соответствии с Реестром должностей муниципальной службы в Алтайском крае, утвержденным законом Алтайского края от 07.12.2007 № 134-ЗС «О муниципальной службе в  Алтай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o предмета канцелярских принадлежностей в соответствии с нормативами, определяемыми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численность основных работников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( упаковка 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периодических печатных изданий для нужд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i-х периодических печатных изданий, указанное в таблице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периодического печатного издания, указанная в таблице №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5"/>
        <w:gridCol w:w="2004"/>
        <w:gridCol w:w="2496"/>
        <w:gridCol w:w="23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плект, ед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яцев подпи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Наше слов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Алтайская прав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имуще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i-х рабочих станций, указанное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основных средств для нужд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мониторов для i-й должности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монитора для i-й должности, указанная в таблиц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1030"/>
      <w:bookmarkStart w:id="2" w:name="sub_1103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position w:val="-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ных блоков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одного i-го системного блока, указанная в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1377"/>
        <w:gridCol w:w="1033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должносте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расходных материалов для орг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91"/>
        <w:gridCol w:w="2204"/>
        <w:gridCol w:w="1617"/>
        <w:gridCol w:w="1738"/>
        <w:gridCol w:w="1405"/>
      </w:tblGrid>
      <w:tr>
        <w:trPr>
          <w:trHeight w:val="9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ед. техники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бараба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ридж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е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мебели для нужд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sub_1194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предметов мебели, указанное в таблице №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o предмета мебели, указанная в таблиц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2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1049"/>
      <w:bookmarkStart w:id="5" w:name="sub_1104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1049"/>
      <w:bookmarkStart w:id="7" w:name="sub_110101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услуги связ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sub_110101"/>
      <w:bookmarkStart w:id="9" w:name="sub_110101"/>
      <w:bookmarkEnd w:id="9"/>
    </w:p>
    <w:p>
      <w:pPr>
        <w:pStyle w:val="Normal"/>
        <w:spacing w:lineRule="auto" w:line="240" w:before="0" w:after="0"/>
        <w:ind w:firstLine="708"/>
        <w:jc w:val="center"/>
        <w:rPr/>
      </w:pPr>
      <w:bookmarkStart w:id="10" w:name="sub_11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указанное в таблице №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, указанное в таблице №8.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Таблица №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11058"/>
      <w:bookmarkStart w:id="12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8"/>
          <w:szCs w:val="28"/>
        </w:rPr>
        <w:t>на оплату услуг почтовой связи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740" cy="581025"/>
            <wp:effectExtent l="0" t="0" r="0" b="0"/>
            <wp:docPr id="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на одного i-го почтового от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9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правлений в год, ш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10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End w:id="1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оведение текущего ремонта помещений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i-го здания, планируемая к проведению текущего ремонта, указанная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кущего ремонта одного кв. метра площади i-го здания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693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11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5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bookmarkEnd w:id="14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26"/>
        <w:gridCol w:w="2552"/>
        <w:gridCol w:w="3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правлений в год, 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цены (руб. за 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 АИ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1101"/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 год по i-му тарифу (цене) на электроэнергию, указанная в таблице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т/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6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6"/>
          <w:rFonts w:cs="Times New Roman" w:ascii="Times New Roman" w:hAnsi="Times New Roman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Правил;т в таблице 1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одну SIM-карту по i-й должности в таблице 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 в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в расчете на одну SIM-кар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67"/>
      <w:headerReference w:type="first" r:id="rId68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140460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46:00Z</dcterms:created>
  <dc:creator>Алена</dc:creator>
  <dc:description/>
  <cp:keywords/>
  <dc:language>en-US</dc:language>
  <cp:lastModifiedBy>WORK</cp:lastModifiedBy>
  <cp:lastPrinted>2017-08-07T15:38:00Z</cp:lastPrinted>
  <dcterms:modified xsi:type="dcterms:W3CDTF">2017-08-08T08:35:00Z</dcterms:modified>
  <cp:revision>10</cp:revision>
  <dc:subject/>
  <dc:title/>
</cp:coreProperties>
</file>