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.01.2020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20 минимального размера оплаты труда работников муниципального учреждения, финансируемого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20 минимального размера оплаты труда работников муниципального учреждения, финансируемого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.12.2019 № 463-ФЗ «О внесении изменения в статью 1 Федерального закона «О минимальном размере оплаты труда», учитывая Постановления Конституционного Суда РФ от 07.12.2017 № 38-П, от 11.04.2019 № 17-П, руководствуясь постановлением Администрации района от 09.01.2020 № 2 «О повышении с 01.01.2020 минимального размера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20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12130 рублей без учета выплаты за работу в местностях с особыми климатическими условиями (районного коэффициента) за счет средств, выделяемых из бюджета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есть, что в состав минимального размера оплаты труда не включаются следующие выплаты: оплата сверхурочной работы, оплата труда в ночное время, выходные и нерабочие праздничные дни, компенсационные выплаты за вредные и (или) опасные услов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реализацией настоящего постановления, осуществлять в пределах средств бюджета сельсовета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ризнать утратившим силу с 01.01.2020 постановление Администрации сельсовета </w:t>
      </w:r>
      <w:r>
        <w:rPr>
          <w:sz w:val="28"/>
          <w:szCs w:val="28"/>
        </w:rPr>
        <w:t xml:space="preserve">от 09.01.2019 № 1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1.2019 минимального размера оплаты труда работников муниципального учреждения, финансируемого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Глава Администрации сельсовета                                                Е.В. Сорочинский                                                            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5:00Z</dcterms:created>
  <dc:creator>buhgalter</dc:creator>
  <dc:description/>
  <cp:keywords/>
  <dc:language>en-US</dc:language>
  <cp:lastModifiedBy>Пользователь</cp:lastModifiedBy>
  <cp:lastPrinted>2019-01-10T14:13:00Z</cp:lastPrinted>
  <dcterms:modified xsi:type="dcterms:W3CDTF">2020-01-13T07:27:00Z</dcterms:modified>
  <cp:revision>8</cp:revision>
  <dc:subject/>
  <dc:title/>
</cp:coreProperties>
</file>