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ПЕРЕЯСЛ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.01.2020               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3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      Администрации</w:t>
      </w:r>
    </w:p>
    <w:p>
      <w:pPr>
        <w:pStyle w:val="Normal"/>
        <w:tabs>
          <w:tab w:val="clear" w:pos="708"/>
          <w:tab w:val="left" w:pos="4500" w:leader="none"/>
        </w:tabs>
        <w:ind w:right="536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со  статьей 39 Регламента работы Администрации сельсовета, руководствуясь Уставом муниципального образования Переяслов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 25.11.2011 № 73 «Об утверждении Устава муниципального бюджетного учреждения культуры «Переясловский культурно-досуговы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12 № 13 «Об утверждении стоимости услуг по погребению умерших на территории Переясловского сельсовета Топчихинского район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7.2019 № 45 «Об утверждении Положения об учетной политике для целей бухгалтерского учета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14:00Z</dcterms:created>
  <dc:creator>1</dc:creator>
  <dc:description/>
  <dc:language>en-US</dc:language>
  <cp:lastModifiedBy>Пользователь</cp:lastModifiedBy>
  <cp:lastPrinted>2013-12-09T15:45:00Z</cp:lastPrinted>
  <dcterms:modified xsi:type="dcterms:W3CDTF">2020-01-24T04:14:00Z</dcterms:modified>
  <cp:revision>2</cp:revision>
  <dc:subject/>
  <dc:title>АДМИНИСТРАЦИЯ  ТОПЧИХИНСКОГО  РАЙОНА</dc:title>
</cp:coreProperties>
</file>