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ПЕРЕЯСЛ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Title"/>
        <w:widowControl/>
        <w:tabs>
          <w:tab w:val="clear" w:pos="708"/>
          <w:tab w:val="left" w:pos="453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9.01.2020                                                                                                                       №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с. Переясло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before="0" w:after="75"/>
        <w:ind w:right="5102" w:hanging="0"/>
        <w:jc w:val="both"/>
        <w:rPr/>
      </w:pPr>
      <w:r>
        <w:rPr>
          <w:color w:val="000000"/>
          <w:sz w:val="28"/>
          <w:szCs w:val="28"/>
        </w:rPr>
        <w:t xml:space="preserve">О мерах по реализации решения </w:t>
      </w:r>
      <w:r>
        <w:rPr>
          <w:sz w:val="28"/>
          <w:szCs w:val="28"/>
        </w:rPr>
        <w:t>Переясловского</w:t>
      </w:r>
      <w:r>
        <w:rPr>
          <w:color w:val="000000"/>
          <w:sz w:val="28"/>
          <w:szCs w:val="28"/>
        </w:rPr>
        <w:t xml:space="preserve"> сельского Совета депутатов Топчихинского района Алтайского края «О бюджете муниципального образования Переясловский сельсовет Топчихинского района Алтайского края на 2020 год и на плановый период 2021 и 2022 годов»</w:t>
      </w:r>
    </w:p>
    <w:p>
      <w:pPr>
        <w:pStyle w:val="Style17"/>
        <w:spacing w:before="0" w:after="7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7"/>
        <w:spacing w:before="0" w:after="75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</w:t>
      </w:r>
      <w:r>
        <w:rPr>
          <w:sz w:val="28"/>
          <w:szCs w:val="28"/>
        </w:rPr>
        <w:t>Переясловского</w:t>
      </w:r>
      <w:r>
        <w:rPr>
          <w:color w:val="000000"/>
          <w:sz w:val="28"/>
          <w:szCs w:val="28"/>
        </w:rPr>
        <w:t xml:space="preserve"> сельского Совета депутатов Топчихинского района Алтайского края «О бюджете муниципального образования </w:t>
      </w:r>
      <w:r>
        <w:rPr>
          <w:sz w:val="28"/>
          <w:szCs w:val="28"/>
        </w:rPr>
        <w:t>Переясловский с</w:t>
      </w:r>
      <w:r>
        <w:rPr>
          <w:color w:val="000000"/>
          <w:sz w:val="28"/>
          <w:szCs w:val="28"/>
        </w:rPr>
        <w:t xml:space="preserve">ельсовет Топчихинского района Алтайского края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2020 год и на плановый период 2021 и 2022 годов</w:t>
      </w:r>
      <w:r>
        <w:rPr>
          <w:sz w:val="28"/>
          <w:szCs w:val="28"/>
        </w:rPr>
        <w:t xml:space="preserve">» от </w:t>
      </w:r>
      <w:r>
        <w:rPr>
          <w:color w:val="000000"/>
          <w:sz w:val="28"/>
          <w:szCs w:val="28"/>
        </w:rPr>
        <w:t>23 декабря 2019 года     № 30</w:t>
      </w:r>
      <w:r>
        <w:rPr>
          <w:sz w:val="28"/>
          <w:szCs w:val="28"/>
        </w:rPr>
        <w:t>, п о с т а н о в л я ю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к исполнению бюджет муниципального образования Переясловский сельсовет Топчихинского района Алтайского края на </w:t>
      </w:r>
      <w:r>
        <w:rPr>
          <w:rFonts w:cs="Times New Roman" w:ascii="Times New Roman" w:hAnsi="Times New Roman"/>
          <w:color w:val="000000"/>
          <w:sz w:val="28"/>
          <w:szCs w:val="28"/>
        </w:rPr>
        <w:t>2020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бюджет сельсовета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сельсовета принять исчерпывающие меры по обеспечению поступления администрируемых доходных источников в бюджет сельсовета, а также сокращению задолженности по их уплат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Переясловского сельсовета (далее – Администрация сельсовета) принять меры по рациональному и целевому использованию выделяемых средств, эффективному использованию имущества муниципальной собственности, а также имущества, приобретаемого для осуществления уставной деятель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и сельсовета обеспечить своевременное и в полном объеме исполнение расходных обязательств, недопущение принятия необеспеченных расходных обязательств, исключить необоснованный рост задолженности по платежам в бюджет и просроченной дебиторской и кредиторской задолжен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в 2020 году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исполнение бюджета сельсовета осуществляется в соответствии со сводной бюджетной росписью бюджета сельсовета и кассовым планом исполнения бюджета сельсовет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Администрация сельсов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9 год вправе предусматривать авансовые платежи с последующей оплатой денежных обязательств в следующем порядке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100 процентов суммы муниципального контракта, но не более бюджетных ассигнований, доведенных на соответствующий финансовый год, – по муниципальным контрактам на оказание услуг теплоснабжения, связи, на подписку на печатные издания и на их приобретение, за приобретение ГСМ, на целевую контрактную подготовку специалистов с дополнительными платными образовательными услугами, на оказание услуг по профессиональной переподготовке гражданских и муниципальных служащих Топчихинского района, на обучение на курсах повышения квалификации, на приобретение авиа- и железнодорожных билетов, билетов для проезда городским и пригородным транспортом, путевок на санаторно-курортное лечение, на обязательное страхование гражданской ответственности владельцев автотранспортных средств, на проведение государственной экспертизы проектной документации и проверки достоверности определения сметной стоимости объект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мере до 100 процентов суммы заявки на получение наличных денежных средств, перечисляемых на расчетную (дебетовую) карту (без представления документов), – на приобретение горюче-смазочных материалов, почтовых марок и конверт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до 30 процентов суммы муниципального контракта, но не более 30 процентов бюджетных ассигнований, доведенных на соответствующий финансовый год, – по остальным муниципальным контрактам, за исключением указанных в пункте 9 настоящего постановления, а также, если иное не предусмотрено нормативными правовыми актами Российской Федерации и Алтайского кра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использованные по состоянию на 1 января 2020 года межбюджетные трансферты в форме субвенций, субсидий, иных межбюджетных трансфертов, имеющих целевое назначение, подлежат возврату в районный бюджет в течение первых 15 рабочих дней 2020 год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ь, что при заключении муниципальных контрактов, а также муниципальных контрактов (договоров) на выполнение за счет средств бюджета сельсовета работ по строительству, реконструкции, капитальному ремонту объектов капитального строительства, в том числе объектов жилищно-коммунального хозяйства, должно предусматриваться условие о сроке сдачи подрядными организациями работ по контракту не позднее 30 сентября года, в котором планируется сдача объект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е допускается принятие после 1 декабря 2020 года бюджетных обязательств, возникающих из муниципальных контрактов (за исключением муниципальных контрактов (договоров), заключаемых (заключенных) в соответствии с решением Администрации сельсовета в целях осуществления закупок товаров, работ, услуг), предусматривающих условие об исполнении в 2020 году денежного обязательства получателя средств бюджета сельсовета по выплате авансовых платежей, оплате поставленных товаров, выполненных работ (оказанных услуг), срок исполнения которого превышает один месяц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министрации сельсовета при заключении контрактов на поставку товаров, выполнение работ и оказание услуг предусматривать условия возмещения подрядчиком убытков, понесенных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подрядчика по контракт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становить, что Администрация сельсовета вправе перераспределять средства, предусмотренные в бюджете сельсовета на осуществление капитальных вложений в объекты муниципальной собственности Переясловского сельсовета и в объекты муниципальной собственности, в случаях принятия решений федеральными органами государственной власти о направлении дополнительных средств на реализацию федеральных программ, в случае отсутствия утвержденной в установленном порядке проектно-сметной документации, по результатам проведения закупок, невыполнения участниками строительства условий софинансирования, неосвоения выделенных ассигнований и в других случаях, установленных действующим законодательств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тановить, что получатели средств бюджета сельсовета принимают до 30 сентября 2020 года бюджетные обязательства, связанные с поставкой товаров, выполнением работ и оказанием услуг и подлежащие исполнению в 2020 году в пределах соответствующих лимитов бюджетных обязательств, доведенных им до 30 сентября 2020 год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установленные абзацем первым настоящего пункта, не распространяются на принятие получателями средств районного бюджета бюджетных обязательств, связанных с поставкой товаров, выполнением работ и оказанием услуг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планируется осуществить в соответствии с пунктами 1, 4, 5, 8, 15, 20, 21, 23, 26, 29 части 1 статьи 93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торым извещения об осуществлении планируемых закупок размещены в единой информационной системе в сфере закупок либо приглашения принять участие в определении поставщика (подрядчика, исполнителя) направлены до 30 сентября 2020 год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ям Администрации сельсовета, устанавливающим возможность принятия указанных обязательств после 30 сентября 2020 год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дминистрации сельсовет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ь меры по увеличению объема поступления налогов, сборов и других обязательных платежей, неналоговых доходов, а также сокращению задолженности по их уплате, вести претензионно-исковую работу по взысканию задолженности по арендным платежа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должить работу в сфере земельно-имущественных отношений по вовлечению в налоговый оборот объектов недвижимого имущества физических лиц, включая земельные участки, в том числе выявление используемых не по целевому назначению (неиспользуемых) земель сельскохозяйственного назнач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ть мероприятия по оптимизации сети муниципальных учрежден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мероприятия по энергосбережению и повышению энергетической эффективности муниципальных учрежден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ь меры по обеспечению своевременных расчетов в полном объеме за потребленные муниципальными учреждениями коммунальные услуги и топливно-энергетические ресурс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ключить муниципальные контракты на поставку товаров, выполнение работ и оказание услуг в рамках реализации соглашений с главными распорядителями средств районного бюджета о предоставлении межбюджетных трансфертов до 30 сентября 2020 год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при заключении контрактов на поставку товаров, выполнение работ и оказание услуг предусматривать условия возмещения подрядчиком убытков, понесенных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подрядчика по контракту.</w:t>
      </w:r>
    </w:p>
    <w:p>
      <w:pPr>
        <w:pStyle w:val="Style17"/>
        <w:spacing w:before="0" w:after="75"/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. Признать утратившим силу постановление Администрации сельсовета от 15.01.2019 № 5 «</w:t>
      </w:r>
      <w:r>
        <w:rPr>
          <w:color w:val="000000"/>
          <w:sz w:val="28"/>
          <w:szCs w:val="28"/>
        </w:rPr>
        <w:t xml:space="preserve">О мерах по реализации решения </w:t>
      </w:r>
      <w:r>
        <w:rPr>
          <w:sz w:val="28"/>
          <w:szCs w:val="28"/>
        </w:rPr>
        <w:t>Переясловского</w:t>
      </w:r>
      <w:r>
        <w:rPr>
          <w:color w:val="000000"/>
          <w:sz w:val="28"/>
          <w:szCs w:val="28"/>
        </w:rPr>
        <w:t xml:space="preserve"> сельского Совета депутатов Топчихинского района Алтайского края «О бюджете муниципального образования </w:t>
      </w:r>
      <w:r>
        <w:rPr>
          <w:sz w:val="28"/>
          <w:szCs w:val="28"/>
        </w:rPr>
        <w:t>Переясловский</w:t>
      </w:r>
      <w:r>
        <w:rPr>
          <w:color w:val="000000"/>
          <w:sz w:val="28"/>
          <w:szCs w:val="28"/>
        </w:rPr>
        <w:t xml:space="preserve"> сельсовет Топчихинского района Алтайского края на 2019 год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 Контроль за исполнением настоящего постановления оставляю за собо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сельсовета                                                Е.В. Сорочин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9:00Z</dcterms:created>
  <dc:creator>User</dc:creator>
  <dc:description/>
  <cp:keywords/>
  <dc:language>en-US</dc:language>
  <cp:lastModifiedBy>Пользователь</cp:lastModifiedBy>
  <cp:lastPrinted>2019-01-21T15:30:00Z</cp:lastPrinted>
  <dcterms:modified xsi:type="dcterms:W3CDTF">2020-01-14T02:50:00Z</dcterms:modified>
  <cp:revision>24</cp:revision>
  <dc:subject/>
  <dc:title/>
</cp:coreProperties>
</file>