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АДМИНИСТРАЦИЯ СИДОРОВ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 xml:space="preserve"> </w:t>
      </w: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2"/>
          <w:sz w:val="24"/>
          <w:szCs w:val="16"/>
        </w:rPr>
      </w:pPr>
      <w:r>
        <w:rPr>
          <w:b/>
          <w:spacing w:val="22"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1.2020</w:t>
        <w:tab/>
        <w:tab/>
        <w:tab/>
        <w:tab/>
        <w:tab/>
        <w:tab/>
        <w:t xml:space="preserve">                 </w:t>
        <w:tab/>
        <w:tab/>
        <w:t xml:space="preserve">                               №  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4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вышении с 01.01.2020 года минимального размера оплаты труда работников муниципального учреждения, финансируемого за счет средств бюджета сельсовета 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В соответствии с Федеральным Законом от 27.12.2019 № 463-ФЗ «О внесении изменения в статью 1 Федерального закона «О минимальном размере оплаты труда» учитывая Постановление Конституционного Суда РФ от 07.12.2017 № 38-П, от 11.04.2019 № 17-П, руководствуясь постановлением Администрации Топчихинского района от 09.01.2020  № 2 «О повышении с 01.01.2020 минимальные размеры оплаты труда работников муниципальных учреждений, муниципальных унитарных предприятий, организаций всех форм собственности», Уставом муниципального образования Сидоровский сельсовет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с 1 января 2020 года начисление месячной заработной платы работникам, отработавшим норму рабочего времени и выполнившим нормы труда (трудовые обязанности), не менее 12130 рублей  без учета выплаты за работу в местностях с особыми климатическими условиями (районного коэффициента) за счет средств бюджета сельсове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честь, что в состав минимального размера оплаты труда не включаются следующие выплаты: оплата сверхурочной работы, оплаты труда в ночное время, выходные и нерабочие праздничные дни, компенсационные выплаты за вредные и(или) опасные условия тру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Финансирование расходов, связанных с реализацией настоящего постановления, осуществить в пределах средств бюджета сельсовета на 2020 год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знать утратившим силу с 01.01.2020 постановление Администрации сельсовета от 09.01.2019 № 1 «О повышении с 01.01.2019 года минимального размера оплаты труда работников муниципальных учреждений, финансируемых за счет средств бюджета сельсовета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31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ab/>
        <w:tab/>
        <w:tab/>
        <w:t xml:space="preserve">    В.Н. Ш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06:00Z</dcterms:created>
  <dc:creator>Машутин Андрей Иванович</dc:creator>
  <dc:description/>
  <cp:keywords/>
  <dc:language>en-US</dc:language>
  <cp:lastModifiedBy>user1</cp:lastModifiedBy>
  <cp:lastPrinted>2020-01-13T12:33:00Z</cp:lastPrinted>
  <dcterms:modified xsi:type="dcterms:W3CDTF">2020-01-13T05:33:00Z</dcterms:modified>
  <cp:revision>30</cp:revision>
  <dc:subject/>
  <dc:title>РОССИЙСКАЯ ФЕДЕРАЦИЯ</dc:title>
</cp:coreProperties>
</file>