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К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.01. 2019                                                                                                                 № 14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Пок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7.10.2016 № 3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копий архивных документов, подтверждающих право на владение землей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7.10.2016 № 33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</w:t>
        <w:tab/>
        <w:t xml:space="preserve">  С.В. Коз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0:00Z</dcterms:created>
  <dc:creator>Юрист</dc:creator>
  <dc:description/>
  <dc:language>en-US</dc:language>
  <cp:lastModifiedBy>КЛУБ</cp:lastModifiedBy>
  <cp:lastPrinted>2019-01-29T15:52:00Z</cp:lastPrinted>
  <dcterms:modified xsi:type="dcterms:W3CDTF">2019-01-29T09:00:00Z</dcterms:modified>
  <cp:revision>2</cp:revision>
  <dc:subject/>
  <dc:title/>
</cp:coreProperties>
</file>