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01. 2019                                                                                                                 № 1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Пок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прав владения и (или) пользования муниципальным имуществом без проведения торгов», утвержденный постановлением Администрации сельсовета от 30.12.2013 № 6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прав владения и (или) пользования муниципальным имуществом без проведения торгов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прав владения и (или) пользования муниципальным имуществомбез проведения торгов», утвержденный постановлением Администрации сельсовета от 30.12.2013 № 68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</w:t>
        <w:tab/>
        <w:t xml:space="preserve">  С.В. Коз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2:00Z</dcterms:created>
  <dc:creator>Юрист</dc:creator>
  <dc:description/>
  <cp:keywords/>
  <dc:language>en-US</dc:language>
  <cp:lastModifiedBy>i.do</cp:lastModifiedBy>
  <cp:lastPrinted>2019-01-29T15:34:00Z</cp:lastPrinted>
  <dcterms:modified xsi:type="dcterms:W3CDTF">2020-01-28T05:28:00Z</dcterms:modified>
  <cp:revision>5</cp:revision>
  <dc:subject/>
  <dc:title/>
</cp:coreProperties>
</file>