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1.2019                                                                                                              № 343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Положением об экономическом совете Топчихинского района, утвержденным постановлением Администрации района от 18.12.2014 № 555 (в ред. от 16.05.2016 № 178, от 23.12.2016 № 458, от 19.03.2019 № 138), Уставом муниципального образования Топчихинский район Алтайского края, 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 xml:space="preserve">1. Утвердить состав экономического совета Топчихинского района (далее </w:t>
      </w:r>
      <w:r>
        <w:rPr/>
        <w:t>– Совет):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ькаев Денис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, председатель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кина Наталья 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района                   (вопросы экономического развития, инвестиционной  политики, предпринимательства), заместитель председателя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нфер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сектора развития предпринимательства и рыночной инфраструктуры комитета по экономике и инвестиционной политике Администрации района, секретарь Совета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овета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упов Максим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1219"/>
                <w:sz w:val="27"/>
                <w:szCs w:val="27"/>
                <w:shd w:fill="FFFFFF" w:val="clear"/>
              </w:rPr>
              <w:t>председатель комитета ЖКХ, дорожного хозяйства, транспорта, связи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ысов Сергей Пав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Крестьянское хозяйство Лысова Павла Михайловича»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заместитель главы Администрации района (вопросы социального развития</w:t>
            </w:r>
            <w:r>
              <w:rPr>
                <w:rFonts w:cs="CIDFont+F2" w:ascii="CIDFont+F2" w:hAnsi="CIDFont+F2"/>
                <w:sz w:val="27"/>
                <w:szCs w:val="27"/>
                <w:lang w:eastAsia="ru-RU"/>
              </w:rPr>
              <w:t>)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верз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тал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общественного совета предпринимателей при Администрации района (по согласованию);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те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экономике и инвестиционной политике Администрации района.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аспоряжение Администрации района от 21.08.2018 № 216-р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 за исполнением настоящего распоряж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района                                                                                              Д.С. Тренька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IDFont+F2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5:00Z</dcterms:created>
  <dc:creator>Comp2</dc:creator>
  <dc:description/>
  <cp:keywords/>
  <dc:language>en-US</dc:language>
  <cp:lastModifiedBy>Regina</cp:lastModifiedBy>
  <cp:lastPrinted>2019-11-08T16:06:00Z</cp:lastPrinted>
  <dcterms:modified xsi:type="dcterms:W3CDTF">2019-11-14T08:59:00Z</dcterms:modified>
  <cp:revision>12</cp:revision>
  <dc:subject/>
  <dc:title>РОССИЙСКАЯ ФЕДЕРАЦИЯ</dc:title>
</cp:coreProperties>
</file>