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ХАБАЗ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 2019                                                                                                      № 40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Хаба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Хабаз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Хабазин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Хабазин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  В.А. Рази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5.12. 2019 №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Хабаз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Хабазинским сельским Советом депутатов Топчихинского района Алтайского края (далее – сельский Совет депутатов) о применении к депутату сельского Совета депутатов, главе муниципального образования Хабазинский сельсовет Топчихинского района Алтайского края (далее – глава сельсовета)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, главе сельсовета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, главе сельсовет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главы сельсовета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, главе сельсовет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, главе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, главы сельсовета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, главы сельсовета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главе сельсовета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, главе сельсовета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4:00Z</dcterms:created>
  <dc:creator>Пользователь</dc:creator>
  <dc:description/>
  <cp:keywords/>
  <dc:language>en-US</dc:language>
  <cp:lastModifiedBy>habazino</cp:lastModifiedBy>
  <cp:lastPrinted>2019-12-17T09:57:00Z</cp:lastPrinted>
  <dcterms:modified xsi:type="dcterms:W3CDTF">2019-12-26T03:46:00Z</dcterms:modified>
  <cp:revision>5</cp:revision>
  <dc:subject/>
  <dc:title/>
</cp:coreProperties>
</file>