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7.2019                                                                                                                   № 35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б общественном совете предпринимателей при Администрации Топчихинского района, утвержденное постановлением Администрации района от 24.12.2014 № 570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о структурой Администрации района, утвержденной решением районного Совета депутатов от 21.12.2018 № 35, руководствуясь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района от 24.12.2014 № 570 «Об общественном совете предпринимателей при Администрации Топчихинского района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2. слова «комитету по экономике и управлению муниципальным имуществом» заменить словами «комитету по экономике и инвестиционной политике (далее – Комитет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5. </w:t>
      </w:r>
      <w:r>
        <w:rPr>
          <w:sz w:val="28"/>
          <w:szCs w:val="28"/>
          <w:lang w:bidi="ru-RU"/>
        </w:rPr>
        <w:t>слова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аместителя главы Администрации района (вопросы экономического развития, инвестиционной политики, предпринимательства)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 Внести следующие изменения в Положение об общественном совете предпринимателей при Администрации  Топчихинского района, утвержденное постановлением Администрации района от 24.12.2014 № 57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1.4. слова «главы Администрации района» заменить словами «главы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2.3.3. слова «главе Администрации Топчихинского района» заменить словами «главе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ункте 3.3. слова «комитета по экономике и управлению муниципальным имуществом Администрации района (далее – «Комитет»)» заменить словами «комитета по экономике и инвестиционной полити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4.1.2. слова «главы Администрации района и (или)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» заменить словами «главы района и (или) заместителя главы Администрации района (вопросы экономического развития, инвестиционной политики, предпринимательства)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.1.5. слова «главе Администрации района» заменить словами «главе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 (вопросы экономического развития, инвестиционной политики, предпринимательства). </w:t>
      </w:r>
      <w:r>
        <w:rPr>
          <w:sz w:val="27"/>
          <w:szCs w:val="2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43:00Z</dcterms:created>
  <dc:creator>Comp2</dc:creator>
  <dc:description/>
  <cp:keywords/>
  <dc:language>en-US</dc:language>
  <cp:lastModifiedBy>Regina</cp:lastModifiedBy>
  <cp:lastPrinted>2019-03-28T16:26:00Z</cp:lastPrinted>
  <dcterms:modified xsi:type="dcterms:W3CDTF">2019-09-09T04:01:00Z</dcterms:modified>
  <cp:revision>15</cp:revision>
  <dc:subject/>
  <dc:title>РОССИЙСКАЯ ФЕДЕРАЦИЯ</dc:title>
</cp:coreProperties>
</file>