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01.2020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75"/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 мерах по реализации решения </w:t>
      </w:r>
      <w:r>
        <w:rPr>
          <w:sz w:val="28"/>
          <w:szCs w:val="28"/>
        </w:rPr>
        <w:t xml:space="preserve">Макарьевского </w:t>
      </w:r>
      <w:r>
        <w:rPr>
          <w:color w:val="000000"/>
          <w:sz w:val="28"/>
          <w:szCs w:val="28"/>
        </w:rPr>
        <w:t xml:space="preserve">сельского Совета депутатов Топчихинского района Алтайского края «О бюджете муниципального образования </w:t>
      </w:r>
      <w:r>
        <w:rPr>
          <w:sz w:val="28"/>
          <w:szCs w:val="28"/>
        </w:rPr>
        <w:t>Макарьевский</w:t>
      </w:r>
      <w:r>
        <w:rPr>
          <w:color w:val="000000"/>
          <w:sz w:val="28"/>
          <w:szCs w:val="28"/>
        </w:rPr>
        <w:t xml:space="preserve"> сельсовет Топчихинского района Алтайского края на 2020 год и плановый период 2021 и 2022 годов»</w:t>
      </w:r>
    </w:p>
    <w:p>
      <w:pPr>
        <w:pStyle w:val="Style15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Макарьевского сельского Совета депутатов Топчихинского района Алтайского края «О бюджете муниципального образования Макарьевский сельсовет Топчихинского района Алтайского края на   2020  год  и  плановый период  2021  и</w:t>
      </w:r>
      <w:r>
        <w:rPr>
          <w:color w:val="000000"/>
          <w:sz w:val="28"/>
          <w:szCs w:val="28"/>
        </w:rPr>
        <w:t xml:space="preserve"> 2022 годов</w:t>
      </w:r>
      <w:r>
        <w:rPr>
          <w:sz w:val="28"/>
          <w:szCs w:val="28"/>
        </w:rPr>
        <w:t>»  от  25 декабря 2019 года  №34, п о с т а н о в л я 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муниципального образования Макарьевский сельсовет Топчихинского района Алтайского кр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 сельсовет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принять исчерпывающие меры по обеспечению поступления администрируемых доходных источников в бюджет сельсовета, а также сокращению задолженности по их уплат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акарьевского сельсовета (далее – Администрация сельсовета)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 обеспечить своевременное и в полном объеме исполнение расходных обязательств, недопущение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 2020 год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дминистрация сельсов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 с последующей оплатой денежных обязательств в следующем порядк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– по муниципальным контрактам на оказание услуг теплоснабжения, связи, на подписку на печатные издания и на их приобретение, за приобретение ГС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гражданских и муниципальных служащих Топчихинского район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– по остальным муниципальным контрактам, за исключением указанных в пункте 9 настоящего постановления, а также, если иное не предусмотрено нормативными правовыми актами Российской Федерации и Алтай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использованные по состоянию на 1 января 2020 года межбюджетные трансферты в форме субвенций, субсидий, иных межбюджетных трансфертов, имеющих целевое назначение, подлежат возврату в районный бюджет в течение первых 15 рабочих дней 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и заключении муниципальных контрактов, а также муниципальных контрактов (договоров) на выполнение за счет средств бюджета сельсов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30 сентября года, в котором планируется сдача объе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ется принятие после 1 декабря 2020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ельсовета в целях осуществления закупок товаров, работ, услуг), предусматривающих условие об исполнении в 2020 году денежного обязательства получателя средств бюджета сельсов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сельсовета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Администрация сельсовета вправе перераспределять средства, предусмотренные в бюджете сельсовета на осуществление капитальных вложений в объекты муниципальной собственности Макарьевского сельсовета и в объекты муниципальной собственности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закупок, невыполнения участниками строительства условий софинансирования, неосвоения выделенных ассигнований и в других случаях, установленных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олучатели средств бюджета сельсовета принимают до 30 сентября 2020 года бюджетные обязательства, связанные с поставкой товаров, выполнением работ и оказанием услуг и подлежащие исполнению в 2020 году в пределах соответствующих лимитов бюджетных обязательств, доведенных им до 30 сентября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осуществить в соответствии с пунктами 1, 4, 5, 8, 15, 20, 21, 23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(подрядчика, исполнителя) направлены до 30 сентября 2020 го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ям Администрации сельсовета, устанавливающим возможность принятия указанных обязательств после 30 сентября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и сельсовет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, вести претензионно-исковую работу по взысканию задолженности по арендным платеж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мероприятия по оптимизации сети муниципальных учре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мероприятия по энергосбережению и повышению энергетической эффективности муниципальных учре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ить муниципальные контракты на поставку товаров,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20 г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0:00Z</dcterms:created>
  <dc:creator>buhgalter</dc:creator>
  <dc:description/>
  <cp:keywords/>
  <dc:language>en-US</dc:language>
  <cp:lastModifiedBy>celixoz-priemnai</cp:lastModifiedBy>
  <cp:lastPrinted>2020-01-14T10:02:00Z</cp:lastPrinted>
  <dcterms:modified xsi:type="dcterms:W3CDTF">2020-01-14T03:02:00Z</dcterms:modified>
  <cp:revision>11</cp:revision>
  <dc:subject/>
  <dc:title/>
</cp:coreProperties>
</file>