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БАЗ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 КРА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09.01. 2020           </w:t>
        <w:tab/>
        <w:tab/>
        <w:tab/>
        <w:tab/>
        <w:tab/>
        <w:tab/>
        <w:t xml:space="preserve">                                   №   2 -  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абаз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граждан в Администрации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Алтайского края «О рассмотрении обращений граждан Российской Федерации на территории Алтайского края» и в соответствии с Уставом муниципального образования Хабазинский сельсовет Топчихинского района Алтайского края, 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ем граждан в Администрации сельсовета по адресу: село Хабазино, ул.Гагарина 2 :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ой сельсовета еженедельно по средам с 11.00 часов до 13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ем главы Администрации сельсовета  – еженедельно по вторникам с 9.00 часов до 13.00 часов,  по четвергам с 14.00 часов  до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поряжение Администрации Хабазинского сельсовета от 09.01.2019 № 2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аспоря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7:00Z</dcterms:created>
  <dc:creator>Бухгалтерия</dc:creator>
  <dc:description/>
  <cp:keywords/>
  <dc:language>en-US</dc:language>
  <cp:lastModifiedBy>habazino</cp:lastModifiedBy>
  <cp:lastPrinted>2020-01-13T12:03:00Z</cp:lastPrinted>
  <dcterms:modified xsi:type="dcterms:W3CDTF">2020-01-13T05:03:00Z</dcterms:modified>
  <cp:revision>31</cp:revision>
  <dc:subject/>
  <dc:title/>
</cp:coreProperties>
</file>