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9.01.2020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вышении с 01.01.2020 минимального размера оплаты труда работников муниципального учреждения, финансируемого за счет средств бюджета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ышении с 01.01.2020 минимального размера оплаты труда работников муниципального учреждения, финансируемого за счет средств бюджета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7.12.2019 № 463-ФЗ «О внесении изменения в статью 1 Федерального закона «О минимальном размере оплаты труда», руководствуясь постановлением Администрации района от 09.01.2020 № 2 «О повышении с 01.01.2020 минимального размера оплаты труда работников муниципальных учреждений, муниципальных унитарных предприятий, организаций всех форм собственности», Уставом муниципального образования Макарьев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С 1 января 2020 года производить начисление месячной заработной платы работникам, отработавшим норму рабочего времени и выполнившим нормы труда (трудовые обязанности), не менее 12130 рублей без учета выплаты за работу в местностях с особыми климатическими условиями (районного коэффициента) за счет средств, выделяемых из бюджета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Финансирование расходов, связанных с реализацией настоящего постановления, осуществлять в пределах средств бюджета сельсовета на 2020 го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честь, что в состав минимального размера оплаты труда не включаются следующие выплаты: оплата сверхурочной работы, оплата труда в ночное время, выходные и нерабочие праздничные дни, компенсационные выплаты за вредные и (или) опасные условия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Признать утратившим силу с 01.01.2020 постановление Администрации сельсовета </w:t>
      </w:r>
      <w:r>
        <w:rPr>
          <w:sz w:val="28"/>
          <w:szCs w:val="28"/>
        </w:rPr>
        <w:t xml:space="preserve">от 09.01.2019 № 1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 повышении с 01.01.2019 минимального размера  оплаты труда работников муниципального учреждения, финансируемого за счет средств бюджета сельсовет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Администрации сельсовета                                                            О.А. Кова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0:00Z</dcterms:created>
  <dc:creator>buhgalter</dc:creator>
  <dc:description/>
  <cp:keywords/>
  <dc:language>en-US</dc:language>
  <cp:lastModifiedBy>celixoz-priemnai</cp:lastModifiedBy>
  <cp:lastPrinted>2020-01-14T09:44:00Z</cp:lastPrinted>
  <dcterms:modified xsi:type="dcterms:W3CDTF">2020-01-14T02:44:00Z</dcterms:modified>
  <cp:revision>10</cp:revision>
  <dc:subject/>
  <dc:title/>
</cp:coreProperties>
</file>