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ДМИНИСТРАЦИЯ ХАБАЗИН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ПЧИХИНСКОГО РАЙОНА  АЛТАЙСКОГО КРАЯ</w:t>
      </w:r>
    </w:p>
    <w:p>
      <w:pPr>
        <w:pStyle w:val="Heading1"/>
        <w:rPr>
          <w:spacing w:val="84"/>
          <w:sz w:val="28"/>
          <w:szCs w:val="28"/>
          <w:lang w:val="ru-RU"/>
        </w:rPr>
      </w:pPr>
      <w:r>
        <w:rPr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spacing w:val="84"/>
          <w:sz w:val="28"/>
          <w:szCs w:val="28"/>
          <w:lang w:val="ru-RU"/>
        </w:rPr>
      </w:pPr>
      <w:r>
        <w:rPr>
          <w:spacing w:val="84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06.07. 2011                                                                                                                          №  31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Хабаз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081" w:hanging="0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резерва управленческих кадров </w:t>
      </w:r>
    </w:p>
    <w:p>
      <w:pPr>
        <w:pStyle w:val="Normal"/>
        <w:ind w:right="508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5081" w:hanging="0"/>
        <w:rPr>
          <w:sz w:val="28"/>
          <w:szCs w:val="28"/>
        </w:rPr>
      </w:pPr>
      <w:r>
        <w:rPr>
          <w:sz w:val="28"/>
          <w:szCs w:val="28"/>
        </w:rPr>
        <w:t>Хабазинский сельсовет</w:t>
      </w:r>
    </w:p>
    <w:p>
      <w:pPr>
        <w:pStyle w:val="Normal"/>
        <w:ind w:right="50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 xml:space="preserve">В целях организации работы по формированию и эффективному использованию резерва управленческих кадров для органов местного самоуправления поселения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>- Порядок формирования резерва управленческих кадров муниципального образования Хабазинский сельсовет;</w:t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>- Положение о комиссии по формированию и подготовке резерва управленческих кадров муниципального образования Хабазинский сельсовет.</w:t>
      </w:r>
    </w:p>
    <w:p>
      <w:pPr>
        <w:pStyle w:val="Normal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по формированию и подготовке резерва управленческих кадров муниципального образования Хабазинский сельсовет в следующем составе:</w:t>
      </w:r>
    </w:p>
    <w:p>
      <w:pPr>
        <w:pStyle w:val="Normal"/>
        <w:ind w:right="41" w:hanging="0"/>
        <w:jc w:val="both"/>
        <w:rPr/>
      </w:pPr>
      <w:r>
        <w:rPr>
          <w:sz w:val="28"/>
          <w:szCs w:val="28"/>
        </w:rPr>
        <w:t>Разин В.А. -  глава сельсовета, председатель.</w:t>
      </w:r>
    </w:p>
    <w:p>
      <w:pPr>
        <w:pStyle w:val="Normal"/>
        <w:ind w:right="41" w:hanging="0"/>
        <w:jc w:val="both"/>
        <w:rPr/>
      </w:pPr>
      <w:r>
        <w:rPr>
          <w:sz w:val="28"/>
          <w:szCs w:val="28"/>
        </w:rPr>
        <w:t>Бушуева О.Н. – заместитель главы Администрации сельсовета, заместитель председателя.</w:t>
      </w:r>
    </w:p>
    <w:p>
      <w:pPr>
        <w:pStyle w:val="Normal"/>
        <w:ind w:right="41" w:hanging="0"/>
        <w:jc w:val="both"/>
        <w:rPr/>
      </w:pPr>
      <w:r>
        <w:rPr>
          <w:sz w:val="28"/>
          <w:szCs w:val="28"/>
        </w:rPr>
        <w:t>Шнайдер И.Н. – главный специалист по финансам, налогам и сборам Администрации сельсовета, секретарь комиссии.</w:t>
      </w:r>
    </w:p>
    <w:p>
      <w:pPr>
        <w:pStyle w:val="Normal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right="41" w:hanging="0"/>
        <w:jc w:val="both"/>
        <w:rPr/>
      </w:pPr>
      <w:r>
        <w:rPr>
          <w:sz w:val="28"/>
          <w:szCs w:val="28"/>
        </w:rPr>
        <w:t>Новикова Г.П. – директор ПМУК «Хабазинский КДЦ»;</w:t>
      </w:r>
    </w:p>
    <w:p>
      <w:pPr>
        <w:pStyle w:val="Normal"/>
        <w:ind w:right="41" w:hanging="0"/>
        <w:jc w:val="both"/>
        <w:rPr/>
      </w:pPr>
      <w:r>
        <w:rPr>
          <w:sz w:val="28"/>
          <w:szCs w:val="28"/>
        </w:rPr>
        <w:t>Бушуев В.В. – директор муниципального унитарного предприятия «Хабазинское».</w:t>
      </w:r>
    </w:p>
    <w:p>
      <w:pPr>
        <w:pStyle w:val="Normal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я Администрации сельсовета: от 25.02.2009 № 12 «О формировании резерва управленческих кадров муниципального образования Хабазинский сельсовет» и от 18.08.2009 № 39 «О внесении изменений в постановление Администрации Хабазинского сельсовета от 25.02.2009 № 12 «О формировании резерва управленческих кадров муниципального образования Хабазинский сельсовет» признать утратившими силу.</w:t>
      </w:r>
    </w:p>
    <w:p>
      <w:pPr>
        <w:pStyle w:val="Normal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В.А. Разин</w:t>
      </w:r>
      <w:r>
        <w:br w:type="page"/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от 06.07.2011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резерва управленческих кадров муниципального образования Хабазин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определяет механизм отбора кандидатов для включения  в резерв управленческих кадров муниципального образования Хабазинский сельсовет (далее – МО Хабазинский сельсовет, Резер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зерв управленческих кадров МО Хабазинский сельсовет – это специально сформированная категория граждан с целью своевременного замещения должностей, указанных в пункте 4 настоящего Порядка, а также повышения уровня подбора, изучения и расстановки кадров в системе муниципального управ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зерв  включает в себя граждан, готовых занять соответствующие должности в настоящ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Может формироваться перспективный Резерв, включающий в себя граждан, которым необходимо дополнительное профессиональное развитие (получение дополнительных профессиональных знаний и навыков) для замещения соответствующих долж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зерв управленческих кадров МО Хабазинский сельсовет формируется для замещения следующих долж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местителя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ного специалиста по финансам, налогам и сборам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ей муниципальных  предприятий и учреждени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 лицам, претендующим на включение в Резерв, предъявляются следующи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зраст (за исключением случаев формирования перспективного Резерва из числа студентов-выпускников и аспирантов ВУЗов) в соответствии с требованиями действующего законодательств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среднего профессионального или высш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стажа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включении в оперативный (действующий) Резерв требования к стажу работы определяются статьей 2 закона Алтайского края от 07.12.2007   № 134-ЗС «О муниципальной службе в Алтай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Источниками формирования Резерва выступ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ца, замещающие государственные и муниципальные должности, должности государственной 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ители бизнеса и некоммерческого сектора (предприятия, учреждения и организации науки, культуры, образования, здравоохранения и других сф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ители общественных организаций (включая политические парт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ускники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ители государственных (муниципальных) предприятий и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дровые резервы органов местного самоуправле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алантливая молодежь (студенты-выпускники и аспиранты ВУЗ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Формирование Резерва включает в себя следующие эта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списков кандидатов для включения в Резерв по должностям, предусмотренным пунктом 4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бор кандид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списков Резерва по должностям, предусмотренным пунктом 4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верждение комиссией по формированию и подготовке резерва управленческих кадров МО Хабазинский сельсовет списков Резерва по должностям, предусмотренным пунктом 4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явление о начале формирования Резерва размещается Администрацией сельсовета  на информационных стендах Администрации сельсовета и в поселке Карас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Формирование списков кандидатов для включения в Резерв осуществляет комиссия по формированию и подготовке Резерва управленческих кадров по форме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Формирование списков кандидатов для включения в Резерв (форма списка прилагается) осуществляется  через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мендации органов местного самоуправления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комендации непосредствен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комендации предприятий, учреждений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амовыдвижени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ация о включении гражданина в Резерв оформляется в произвольной форме и должна содержать информацию применительно к критериям отбора, установленным пунктом 10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комендации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чное заявление гражданина о включении в Резерв (оформляется в произвольной форме) и адресуется комиссии по формированию и подготовке  резерва управленческих кадров МО Хабазин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бственноручно заполненная и подписанная анкета, форма которой утверждается Правительством Российской Федерации (распоряжение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тография размером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я паспорта или заменяющего его док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и документов, подтверждающих необходимое профессиональное образование, стаж работы и квалификацию, заверенные кадровой службой по месту работы (учебы) или нотариа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ации, направленные в отношении граждан, не отвечающих требованиям пункта 5 настоящего Порядка, не рассматриваются и возвращаются вместе с приложенными документами лицу, их направив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рассмотрения рекомендаций и заявлений о самовыдвижении составляется список кандидатов для включения в Резер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, рассмотрение рекомендаций (заявлений о самовыдвижении) и составление списка кандидатов для включения в Резерв осуществляются в 15-дневный срок со дня размещения объявления о начале формирования Резер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тбор кандидатов для включения в Резерв осуществляется комиссией по формированию и подготовке резерва управленческих кадров МО Хабаз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териями отбора кандидатов для включения в Резерв выступ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личие практического опыта управленческой деятельности, ее эффективность и результ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фессиональная компетен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ичие организаторски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тивация к участию в формировании  резерва управленческих кадров Топчих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ветственность за порученное дело, проявляющаяся в высокой требовательности к себе и подчиненным, критической оценке свое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отбора формируются списки Резерва для замещения соответствующих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бор кандидатов, формирование списков Резерва  осуществляются в 20-дневный срок со дня составления списков кандидатов для включения в Резер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Гражданин может состоять в Резерве на замещение нескольких  должностей, предусмотренных пунктом 4 настоящего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ин, включенный в Резерв на замещение определенной должности, может быть в последующем назначен на иную должность, предусмотренную пунктом 4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Срок нахождения гражданина в Резерве составляет от 3 до 5 лет (при включении гражданина в перспективный резерв срок нахождения может составлять от 5 до 10 л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новление сформированного Резерва осуществляется по мере необходимости, но не реже  1 раза в год, в порядке, установленном для формирования Резер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На гражданина, включенного в Резерв, заводится учетная карточка. Ведение учетных карточек, организацию работы по подготовке Резерва осуществляет подразделение (сотрудник), ответственные за формирование Резерва управленческих кадров и дальнейшую работу с ним на основании распоряжения главы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Подготовка Резерва осуществляется на основе планов подготовки, разработанных Администрацией сельсовета, применительно к Резерву на соответствующие должности, а также индивидуальных планов подготовки лиц, включенных в Резерв. Указанные планы разрабатываются ежегод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ланы подготовки Резерва включаются мероприятия, направленные на профессиональное развитие резервистов, приобретение ими новых профессиональных знаний и навык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на повышение квалификации, профессиональную переподготовку и стажир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енное замещение гражданином должности, на замещение которой он включен в Резерв (либо иной равноценной 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олнение отдельных поручений по должности, на замещение которой гражданин включен в Резер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Гражданин исключается из Резерва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ждения к уголовному наказанию, исключающему возможность исполнения должностных обязанностей по должности, на замещение которой гражданин был включен в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личного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р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Исключение гражданина из Резерва происходит в порядке, установленном для формирования Резерв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от 06.07.2011 №  31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ерва управленческих кадров МО Хабазинский сель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формированию и подготовке резерва управленческих кадров Топчихинского района (далее - Комиссия) является координационным органом, образованным с целью обеспечения комплексной реализации мероприятий, направленных на формирование и эффективное использование резерва управленческих кадров для органов местного самоуправления,  Топчихинского  района (далее – райо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Алтайского края, Топчихинского района, Администрации Хабазинского сельсовета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нована на принципах гласности, законности и коллегиа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своих функций Комиссия взаимодействует сельским   Советом депутатов, Администрацией района, органами местного самоуправления поселений, общественными объединениями и и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олномочия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полномочия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гласованных действий органов местного самоуправления поселения, взаимодействие с  заинтересованными организациями и общественными объединениями по вопросам формирования резерва управленческих кадров поселения, организации работы с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иска кандидатов для включения в Резерв управленческих кадров, отбор кандидатов, формирование и утверждение списка Резерва управленческих кадров МО Хабазинский сельсов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рассмотрение проектов правовых актов Администрации сельсовета, а также проектов иных документов по вопросам формирования резерва управленческих кадров и организации работы с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органам государственной власти Алтайского края, органам местного самоуправления, предприятиям, учреждениям и организациям в области формирования и эффективного использования резерва управленческих кадров поселения соответствующе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ть представителей органов местного самоуправления, предприятий, учреждений и организаций по вопросам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органов местного самоуправления, предприятий, учреждений и организац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резерва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к работе Комиссии специалистов заинтересованных органов местного самоуправления, учреждений, организаций и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деятельност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работе на общественных нач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работы комиссии  и руководство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время проведения заседаний Комиссии, а также их повестку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миссию во взаимодействии с органами государственной власти Алтайского края, органами местного самоуправления, организа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обязанности, определённые председателе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исполняет его обяза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вносят предложения по плану работы, повестке дня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исполнение решени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одготовку проектов планов работы Комиссии, составляет повестку дня ее заседаний, организует подготовку материалов к заседаниям, а также проектов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 и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Комиссии и осуществляет контроль за ходом выполнения принятых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иссия осуществляет свою деятельность в соответствии с планом работы, утверждаемым председател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необходимости. Заседания Комиссии проводит председатель, а в его отсутствие - заместитель председателя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 Комиссии могут приглашаться представители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оформляются протоколами, которые подписывают председатель и секретар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Комиссии принимаются простым большинством голосов ее членов, участвующих в заседании. В случае равенства голосов решающим является голос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рядку формирования резерва управленческих кадров муниципального образования Хабазинский сельсовет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граждан, зачисленных в резерв Хабазин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105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470"/>
        <w:gridCol w:w="750"/>
        <w:gridCol w:w="972"/>
        <w:gridCol w:w="948"/>
        <w:gridCol w:w="1260"/>
        <w:gridCol w:w="1080"/>
        <w:gridCol w:w="720"/>
        <w:gridCol w:w="6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на которую формируется 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, </w:t>
            </w:r>
          </w:p>
          <w:p>
            <w:pPr>
              <w:pStyle w:val="Normal"/>
              <w:ind w:left="-318" w:firstLine="318"/>
              <w:jc w:val="center"/>
              <w:rPr/>
            </w:pPr>
            <w:r>
              <w:rPr>
                <w:sz w:val="18"/>
                <w:szCs w:val="18"/>
              </w:rPr>
              <w:t>Дата  ро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что и когда окончил, специальность по образова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з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и занимаемая должн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зна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ниципальной службы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уководящей рабо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кумента и дата зачисления в резер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 который включен в резерв</w:t>
            </w:r>
          </w:p>
        </w:tc>
      </w:tr>
    </w:tbl>
    <w:p>
      <w:pPr>
        <w:pStyle w:val="Normal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48:00Z</dcterms:created>
  <dc:creator>-</dc:creator>
  <dc:description/>
  <cp:keywords/>
  <dc:language>en-US</dc:language>
  <cp:lastModifiedBy>Comp</cp:lastModifiedBy>
  <cp:lastPrinted>2009-11-27T09:11:00Z</cp:lastPrinted>
  <dcterms:modified xsi:type="dcterms:W3CDTF">2011-09-16T07:50:00Z</dcterms:modified>
  <cp:revision>15</cp:revision>
  <dc:subject/>
  <dc:title>РОССИЙСКАЯ ФЕДЕРАЦИЯ</dc:title>
</cp:coreProperties>
</file>