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/>
          <w:b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6.2015                                                                                                                 №  26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кровк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должностей и должностей 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 25.12.2008             №  273 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Покров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следующий перечень муниципальных должностей и должностей 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жность: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: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сельсовета от 23.07.2013 № 28 «Об утверждении перечня должностей муниципальной службы Администрации Покровского сельсовета Топчихинского района Алтайского края, в течение двух лет после увольн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В.Н. Хода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13:00Z</dcterms:created>
  <dc:creator>Трусов</dc:creator>
  <dc:description/>
  <cp:keywords/>
  <dc:language>en-US</dc:language>
  <cp:lastModifiedBy>WORK</cp:lastModifiedBy>
  <cp:lastPrinted>2015-06-25T14:50:00Z</cp:lastPrinted>
  <dcterms:modified xsi:type="dcterms:W3CDTF">2015-06-25T08:50:00Z</dcterms:modified>
  <cp:revision>5</cp:revision>
  <dc:subject/>
  <dc:title/>
</cp:coreProperties>
</file>