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6.2015                                                                                                                    №  18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абазин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должностей и должностей  муниципальной службы Администрации Хабазинского сельсовета Топчихинского района Алтайского края, в течение двух лет после увольнения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2 Федерального закона от  25.12.2008             №  273 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Хабазинский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ледующий перечень муниципальных должностей и должностей  муниципальной службы Администрации Хабазин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жность: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>
          <w:rFonts w:cs="Arial" w:ascii="Arial" w:hAnsi="Arial"/>
          <w:b/>
          <w:sz w:val="24"/>
          <w:szCs w:val="24"/>
        </w:rPr>
        <w:t>Высшая должность муниципальной службы: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сельсовета от 13.06.2013 № 23 «Об утверждении перечня должностей муниципальной службы Администрации Хабазин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В.А. Ра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3:00Z</dcterms:created>
  <dc:creator>Трусов</dc:creator>
  <dc:description/>
  <cp:keywords/>
  <dc:language>en-US</dc:language>
  <cp:lastModifiedBy>WORK</cp:lastModifiedBy>
  <dcterms:modified xsi:type="dcterms:W3CDTF">2015-06-03T03:48:00Z</dcterms:modified>
  <cp:revision>4</cp:revision>
  <dc:subject/>
  <dc:title/>
</cp:coreProperties>
</file>