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</w:rPr>
        <w:t>АДМИНИСТРАЦИЯ ХАБАЗ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06. 2015                                                                                                                  №  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Хабаз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Хабазин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3.2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Хабазин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№ 273-ФЗ</w:t>
        </w:r>
      </w:hyperlink>
      <w:r>
        <w:rPr>
          <w:rFonts w:eastAsia="Calibri" w:cs="Arial" w:ascii="Arial" w:hAnsi="Arial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№ 25-ФЗ</w:t>
        </w:r>
      </w:hyperlink>
      <w:r>
        <w:rPr>
          <w:rFonts w:eastAsia="Calibri" w:cs="Arial" w:ascii="Arial" w:hAnsi="Arial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Указом</w:t>
        </w:r>
      </w:hyperlink>
      <w:r>
        <w:rPr>
          <w:rFonts w:eastAsia="Calibri" w:cs="Arial" w:ascii="Arial" w:hAnsi="Arial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rFonts w:cs="Arial" w:ascii="Arial" w:hAnsi="Arial"/>
        </w:rPr>
        <w:t xml:space="preserve">Уставом муниципального образования Хабазин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r>
        <w:rPr>
          <w:rFonts w:eastAsia="Calibri"/>
          <w:sz w:val="24"/>
          <w:szCs w:val="24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Хабазин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Определить следующие  муниципальные должности  и должности муниципальной службы, </w:t>
      </w:r>
      <w:r>
        <w:rPr>
          <w:rFonts w:eastAsia="Calibri" w:cs="Arial" w:ascii="Arial" w:hAnsi="Arial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должнос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глава сельсовета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шая должность муниципальной службы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главы Администрации сельсовет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 Признать утратившим силу постановление Администрации сельсовета от 11.03.2014 № 7 «Об утверждении Порядка размещения </w:t>
      </w:r>
      <w:r>
        <w:rPr>
          <w:bCs/>
          <w:sz w:val="24"/>
          <w:szCs w:val="24"/>
        </w:rPr>
        <w:t>сведений о доходах, расходах, об имуществе и обязательствах имущественного характера лиц, замещающих должности муниципальной службы Администрации Хабазин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В.А. Р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овета от 02.06.2015 № 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Хабазин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1. Настоящий Порядок устанавливает обязанности Администрации Хабазин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 w:cs="Arial" w:ascii="Arial" w:hAnsi="Arial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а) перечень объектов недвижимого имущества, принадлежащих лицу, замещающему муниципальную должность 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и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) декларированный годовой доход лица, замещающего муниципальную должность и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) о доходах лица, замещающего муниципальную должность 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б) персональные данные супруги (супруга), детей и иных членов семьи лица, замещающего муниципальную должность и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" w:cs="Arial" w:ascii="Arial" w:hAnsi="Arial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 и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 w:cs="Arial" w:ascii="Arial" w:hAnsi="Arial"/>
            <w:lang w:eastAsia="en-US"/>
          </w:rPr>
          <w:t>пункте 6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4:00Z</dcterms:created>
  <dc:creator>Трусов</dc:creator>
  <dc:description/>
  <cp:keywords/>
  <dc:language>en-US</dc:language>
  <cp:lastModifiedBy>WORK</cp:lastModifiedBy>
  <dcterms:modified xsi:type="dcterms:W3CDTF">2015-06-03T03:46:00Z</dcterms:modified>
  <cp:revision>12</cp:revision>
  <dc:subject/>
  <dc:title/>
</cp:coreProperties>
</file>