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ХАБАЗИН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02.06.2015                                                                                                                 №  15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с. Хабазин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установлении муниципальных должностей и должностей муниципальной службы в Администрации Хабазин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федеральным законом № 131-ФЗ от 06.10.2003 «Об общих принципах организации местного самоуправления в Российской Федерации», со статьей 1 закона Алтайского края от 07.12.2007 № 134-ЗС «О муниципальной службе в Алтайском крае», руководствуясь Уставом муниципального образования Хабазинский сельсовет Топчихинского района Алтайского края, </w:t>
      </w:r>
      <w:r>
        <w:rPr>
          <w:rFonts w:cs="Arial" w:ascii="Arial" w:hAnsi="Arial"/>
          <w:spacing w:val="84"/>
        </w:rPr>
        <w:t>постановляю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следующие муниципальные должности и должности муниципальной службы в Администрации Хабазинского сельсовета Топчихинского района: 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Муниципальная должность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глава сельсовета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ая должность муниципальной службы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ельсовета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ельсовета от 02.11.2010  № 25  «Об  утверждении Перечня должностей  муниципальной службы, замещающих муниципальные должности и должности муниципальной службы в Администрации Хабазинского сельсовета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5:00Z</dcterms:created>
  <dc:creator>Трусов</dc:creator>
  <dc:description/>
  <cp:keywords/>
  <dc:language>en-US</dc:language>
  <cp:lastModifiedBy>WORK</cp:lastModifiedBy>
  <cp:lastPrinted>2015-06-01T16:31:00Z</cp:lastPrinted>
  <dcterms:modified xsi:type="dcterms:W3CDTF">2015-06-03T03:43:00Z</dcterms:modified>
  <cp:revision>10</cp:revision>
  <dc:subject/>
  <dc:title/>
</cp:coreProperties>
</file>